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Division of Purchas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8,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Virtual Meeting: Join video meeting through https://global.gotomeeting.com/join/251736893 </w:t>
      </w:r>
    </w:p>
    <w:p>
      <w:pPr>
        <w:pStyle w:val="Normal"/>
        <w:spacing w:lineRule="auto" w:line="264" w:before="0" w:after="0"/>
        <w:jc w:val="both"/>
        <w:rPr/>
      </w:pPr>
      <w:r>
        <w:rPr>
          <w:rFonts w:eastAsia="Times New Roman" w:cs="Times New Roman" w:ascii="Times New Roman" w:hAnsi="Times New Roman"/>
          <w:sz w:val="20"/>
          <w:szCs w:val="20"/>
        </w:rPr>
        <w:t>You can also dial in using your phone. United States (Toll Free): 1(877)309-2073, United States: (571)317-3129, Access Code: 251-736-8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licitation Conference is to review the DCF ITN 2021 023 with interested Vendors so that areas of misunderstanding or ambiguity are clarified. The Department encourages all prospective Vendors to participate in the solicitation conference, during which Vendors may pose questions. The solicitation advertisement can be accessed on the Vendor Bid System (VBS) at https://www.myflorida.com/apps/vbs/vbs_www.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imberly.McMah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berly.McMahon@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berly.McMah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5:00Z</dcterms:created>
  <dc:creator>Gunter_Melissa</dc:creator>
  <dc:description/>
  <cp:keywords/>
  <dc:language>en-US</dc:language>
  <cp:lastModifiedBy>Kerce, Whitley L.</cp:lastModifiedBy>
  <cp:lastPrinted>2019-04-10T09:42:00Z</cp:lastPrinted>
  <dcterms:modified xsi:type="dcterms:W3CDTF">2021-05-11T16:15:00Z</dcterms:modified>
  <cp:revision>2</cp:revision>
  <dc:subject/>
  <dc:title/>
</cp:coreProperties>
</file>