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PRESSWA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iami-Dade Expressway Authority "MDX"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VITATION TO BID (ITB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DX PROCUREMENT/CONTRACT NO.: ITB-21-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DX WORK PROGRAM NO.: 30029.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DX PROJECT/SERVICE TITLE: SYSTEMWIDE BRIDGE REHABILITATION AND JOINT REP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Solicitation is subject to the Cone of Silence in accordance with MDX’s Procurement Polic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Non-Mandatory Pre-Bid Conference is scheduled at 10:00 a.m. Eastern Time on May 25, 20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adline for submitting a </w:t>
      </w:r>
      <w:r>
        <w:rPr>
          <w:rFonts w:eastAsia="Batang;바탕" w:cs="Times New Roman" w:ascii="Times New Roman" w:hAnsi="Times New Roman"/>
          <w:sz w:val="20"/>
          <w:szCs w:val="20"/>
        </w:rPr>
        <w:t>Bid Packag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s 2:00 p.m. Eastern Time on June 15, 2021. 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detailed information please visit the MDX Procurement Department website at https://www.mdxway.com/business/solicitations, or call the MDX Procurement Department at (305)637-3277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5" TargetMode="External"/><Relationship Id="rId3" Type="http://schemas.openxmlformats.org/officeDocument/2006/relationships/hyperlink" Target="https://www.flrules.org/gateway/organization.asp?id=7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41:00Z</dcterms:created>
  <dc:creator>Kerce, Whitley L.</dc:creator>
  <dc:description/>
  <cp:keywords/>
  <dc:language>en-US</dc:language>
  <cp:lastModifiedBy>Kerce, Whitley L.</cp:lastModifiedBy>
  <dcterms:modified xsi:type="dcterms:W3CDTF">2021-05-11T12:41:00Z</dcterms:modified>
  <cp:revision>2</cp:revision>
  <dc:subject/>
  <dc:title/>
</cp:coreProperties>
</file>