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4B13-15.008 Notice of Non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time violations of only those statutory and rule provisions listed in this rule shall be considered as minor violations for purposes of implementing the provisions of Section 456.073(3), F.S. It has been determined that first time violation of these provisions by a licensed practitioner does not endanger the public health, safety and welfare and does not demonstrate a serious inability to practice the profession of opto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1)(a), of Rule 64B13-15.005, F.A.C., and Section 456.062, F.S., entitled “Advertisement by health care provider of free or discounted services; required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1)(c), of Rule 64B13-15.005, F.A.C., and Section 456.011, F.S., “Exhibi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463.0135(8), F.S., relating to the maintenance of physician, clinic, or hospital referral 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Optometry shall not consider issuance of a notice of noncompliance pursuant to Section 457.073(3), F.S., as professional discip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Section 120.695, F.S., the Department shall issue a notice of noncompliance as the first enforcement action taken against a licensee for a minor violation of a rule. Pursuant to Section 120.695(2)(b), F.S., the Board designates a violation of paragraph 64B13-5.001(1)(e), F.A.C., as a minor violation of a rule for which a notice of noncompliance i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621(3), 463.005 FS. Law Implemented 120.695, 456.621(3) FS. History–New 7-21-91, Formerly 21Q-15.008, 61F8-15.008, Amended 2-5-96, Formerly 59V-1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52:00Z</dcterms:created>
  <dc:creator>FLRules_Word</dc:creator>
  <dc:description/>
  <cp:keywords/>
  <dc:language>en-US</dc:language>
  <cp:lastModifiedBy>FLRules_Word</cp:lastModifiedBy>
  <dcterms:modified xsi:type="dcterms:W3CDTF">2017-09-25T20:52:00Z</dcterms:modified>
  <cp:revision>1</cp:revision>
  <dc:subject/>
  <dc:title>64B13-15</dc:title>
</cp:coreProperties>
</file>