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kul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0, 2021, 5:00 p.m.; July 8, 2021, 5:00 p.m.; August 12, 2021, 5:00 p.m.; September 9, 2021, 5:00 p.m.; October 14, 2021, 5:00 p.m.; December 9, 2021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4 Cedar AVE, Crawfordville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kulla Soil and Water Conservation District at (850)997-20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28:00Z</dcterms:created>
  <dc:creator>Kerce, Whitley L.</dc:creator>
  <dc:description/>
  <cp:keywords/>
  <dc:language>en-US</dc:language>
  <cp:lastModifiedBy>Kerce, Whitley L.</cp:lastModifiedBy>
  <dcterms:modified xsi:type="dcterms:W3CDTF">2021-05-10T20:28:00Z</dcterms:modified>
  <cp:revision>2</cp:revision>
  <dc:subject/>
  <dc:title/>
</cp:coreProperties>
</file>