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1, 2021, 3:30 p.m.; July 9, 2021, 3:30 p.m.; August 13, 2021, 3:30 p.m.; September 10, 2021, 3:30 p.m.; October 8, 2021, 3:30 p.m.; November 12, 2021, 3:30 p.m.; December 10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01 S Rosalind AVE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range Soil and Water Conservation District at (407)847-44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3:00Z</dcterms:created>
  <dc:creator>Kerce, Whitley L.</dc:creator>
  <dc:description/>
  <cp:keywords/>
  <dc:language>en-US</dc:language>
  <cp:lastModifiedBy>Kerce, Whitley L.</cp:lastModifiedBy>
  <dcterms:modified xsi:type="dcterms:W3CDTF">2021-05-10T20:33:00Z</dcterms:modified>
  <cp:revision>2</cp:revision>
  <dc:subject/>
  <dc:title/>
</cp:coreProperties>
</file>