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5, 2021,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Webinar. To participate in this public meeting, follow the follow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GoToWebinar – Remote Video Confere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pen your web browser and search GoToWebinar or enter www.gotowebina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elect "Join" in the upper right corner of the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nter the 9-digit Webinar ID: 640938187 and your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Register your name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You will automatically join the meeting as an attendee. Attendees are muted and can choose to utilize their webc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OpenVoice - Teleconference</w:t>
      </w:r>
    </w:p>
    <w:p>
      <w:pPr>
        <w:pStyle w:val="Normal"/>
        <w:spacing w:lineRule="auto" w:line="264" w:before="0" w:after="0"/>
        <w:jc w:val="both"/>
        <w:rPr/>
      </w:pPr>
      <w:r>
        <w:rPr>
          <w:rFonts w:eastAsia="Times New Roman" w:cs="Times New Roman" w:ascii="Times New Roman" w:hAnsi="Times New Roman"/>
          <w:sz w:val="20"/>
          <w:szCs w:val="20"/>
        </w:rPr>
        <w:t>1. Call 1(866)901-6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nter Access Code 2780409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You will automatically join the meeting as an Attendee. Attendees are mu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by e-mail: FEC@myfloridaleg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20:00Z</dcterms:created>
  <dc:creator>Kerce, Whitley L.</dc:creator>
  <dc:description/>
  <cp:keywords/>
  <dc:language>en-US</dc:language>
  <cp:lastModifiedBy>Kerce, Whitley L.</cp:lastModifiedBy>
  <dcterms:modified xsi:type="dcterms:W3CDTF">2021-05-11T12:20:00Z</dcterms:modified>
  <cp:revision>2</cp:revision>
  <dc:subject/>
  <dc:title/>
</cp:coreProperties>
</file>