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15.009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6.077,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456.077, F.S., the Board sets forth below those violations for which there is no substantial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hereby designates the following as citation violations which shall result in a penalty of two hundred and fifty dollar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include in an advertisement for free or discounted services the statement required by Section 456.062, F.S.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nspicuously display a license, entrance sign, and other signs at each office and branch office location as required by Section 463.011, F.S., and Rules 64B13-3.005 and 64B13-3.006,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nspicuously display a license at a branch office location as required per Section 463.011, F.S.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isplay license and required practice information as specified in Rule 64B13-3.006,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document having obtained the continuing education required by Section 463.007, F.S., and Rule Chapter 64B13-5, F.A.C. In addition to paying the fine, the licensee must complete continuing education hours not documented, plus an additional hour for each hour missed. The licensee shall come into compliance within ninety (90)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respond to a continuing education audit as required by Rule 64B13-5.001,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violation of failure to timely pay required fines, fees, or costs, the penalty required shall be double the amount of the fines, fees, or costs not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3-15.0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63.005 FS. Law Implemented 456.077 FS. History–New 1-1-92, Formerly 21Q-15.009, 61F8-15.009, 59V-15.009, Amended 3-21-00, 4-17-01, 12-26-01, 5-1-02, 7-15-02, 6-13-04, 11-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15 DISCIPLINE</dc:title>
</cp:coreProperties>
</file>