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16.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interpreting this rule chapter, the following terms are defined as st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anch Office is any office, other than the primary office, at which the licensed practitioner or certified optometrist solicits patients either directly or indirectly and in a premeditated fashion for the purpose of rendering optometr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xed Branch Office is a branch office as defined above which is at a perma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bile Branch Office is a mobile operation utilized for the practice of Optometry which is an adjunct to the licensee’s primary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ranch Office License is defined as the certificate issued pursuant to Rule 64B13-16.002, Florida Administrative Code, to a licensed practitioner or certified optometrist, which authorizes the practice of optometry by that individual at more than on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Operation is defined as the transport and use of optometric equipment for the purpose of practicing optometry at multipl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Office is defined as the permanent location reported to the Board of Optometry at which the licensed practitioner or certified optometrist practices optometry at all times or if practicing in more than one location, at which he or she practices optometry for the greatest percentage of time, or if practicing with a mobile branch office, that office the licensee utilizes for record storage, equipment maintenance, and patient availability in conjunction with the mobil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vailability is the reasonable ability to ensure provision of optometric care in a timely manner as warranted by patient needs, including but not limited to emergen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1)(a) FS. Law Implemented 463.001, 463.011 FS. History–New 5-29-90, Formerly 21Q-16.001, 61F8-16.001, 59V-16.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16 BRANCH OFFICES</dc:title>
</cp:coreProperties>
</file>