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’s Local Emergency Plann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6, 2021, 10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a virtual communication platform. Persons wishing to participate in this meeting should dial: (786)635-1003 or (470)250-9358. The meeting ID is: 813 4550 6088. The Passcode is: 200400. The Zoom Meeting Link is: https://us02web.zoom.us/j/81345506088?pwd=R2lXNHRsL05qKzBjNFhkelBmbmgvZ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Planning Council’s Local Emergency Planning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27:00Z</dcterms:created>
  <dc:creator>Kerce, Whitley L.</dc:creator>
  <dc:description/>
  <cp:keywords/>
  <dc:language>en-US</dc:language>
  <cp:lastModifiedBy>Kerce, Whitley L.</cp:lastModifiedBy>
  <dcterms:modified xsi:type="dcterms:W3CDTF">2021-05-13T12:27:00Z</dcterms:modified>
  <cp:revision>2</cp:revision>
  <dc:subject/>
  <dc:title/>
</cp:coreProperties>
</file>