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Structural Technical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6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: Join the meeting at https://global.gotomeeting.com/join/533378925. Join the conference call: United States (toll-free): 1(866)899-4679; Meeting ID / 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TO SERVE AS A CORRECTION NOTICE TO THE DECLARATORY STATEMENT NUMBER AND WILL REPLACE ID: 24479810-VOL. 47/8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Consider and discuss the following Declaratory Statement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S 2021-015 by Paul Danforth of GFA International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e Bigelow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e Bigelow, Structural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6:13:00Z</dcterms:created>
  <dc:creator>Gunter_Melissa</dc:creator>
  <dc:description/>
  <cp:keywords/>
  <dc:language>en-US</dc:language>
  <cp:lastModifiedBy>Kerce, Whitley L.</cp:lastModifiedBy>
  <cp:lastPrinted>2019-04-10T09:42:00Z</cp:lastPrinted>
  <dcterms:modified xsi:type="dcterms:W3CDTF">2021-05-11T16:13:00Z</dcterms:modified>
  <cp:revision>2</cp:revision>
  <dc:subject/>
  <dc:title/>
</cp:coreProperties>
</file>