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13-16.002 Branch Office Licens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Each Branch Office must be licensed. The Department shall issue a Branch Office License for a specified location to each licensed practitioner or a certified optometrist in good standing who submits to the Board of Optometry a written request and the fee required by subsection 64B13-6.001(6), Florida Administrative Code, for each loc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6.013(2), 463.005(1)(a) FS. Law Implemented 456.013(2), 463.011 FS. History–New 5-29-90, Formerly 21Q-16.002, 61F8-16.002, 59V-16.002, Amended 11-6-0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28:00Z</dcterms:created>
  <dc:creator>Feng Xiao</dc:creator>
  <dc:description/>
  <cp:keywords/>
  <dc:language>en-US</dc:language>
  <cp:lastModifiedBy>Feng Xiao</cp:lastModifiedBy>
  <dcterms:modified xsi:type="dcterms:W3CDTF">2006-09-26T01:28:00Z</dcterms:modified>
  <cp:revision>2</cp:revision>
  <dc:subject/>
  <dc:title>CHAPTER 64B13-16 BRANCH OFFICES</dc:title>
</cp:coreProperties>
</file>