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RTH FLORIDA UTILIT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ORDINATING GROUP, CLA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UNTY UTILITY AUTHORITY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A AND GAINESVILLE REGIONA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TILITIES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. JOHNS RIVER WAT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AGEMENT DISTRICT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1470RX; RULE NO.: 40C-8.0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16:00Z</dcterms:created>
  <dc:creator>Reddick, Ernest L.</dc:creator>
  <dc:description/>
  <cp:keywords/>
  <dc:language>en-US</dc:language>
  <cp:lastModifiedBy>Grosenbaugh, Anya C.</cp:lastModifiedBy>
  <dcterms:modified xsi:type="dcterms:W3CDTF">2021-05-11T18:41:00Z</dcterms:modified>
  <cp:revision>3</cp:revision>
  <dc:subject/>
  <dc:title/>
</cp:coreProperties>
</file>