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16.003 Requirements and Restrictions for Mobile Branch Off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licensed practitioner or certified optometrist using a mobile operation to practice optometr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ort to the Board the primary office at which he or she is keeping all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every patient with the telephone number and address of the primary office used in conjunction with the mobil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ain reasonable access to all patient records at the primary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personal availability via the use of a beeper, mobile telephone, radio, or other modality that is capable of receiving calls from the primary office while the licensed practitioner or certified optometrist is traveling to or practicing at one of the various locations served by the mobil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sure the provision of appropriate follow-up care, continuity of care, and availability for his or her patients in every location served by the mobil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intain and use appropriate facilities for the storage and transit of all pharmaceutical agents used by the licensed practitioner or certified optometrist which will ensure the safety and condition of such agents when they are in transit or being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et all the requirements of Sections 463.0135 and 463.014, Florida Statutes, and Rule Chapter 64B13-3, Florida Administrativ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1)(a) FS. Law Implemented 463.001, 463.011 FS. History–New 5-29-90, Formerly 21Q-16.003, 61F8-16.003, 59V-16.003, Amended 11-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3-16 BRANCH OFFICES</dc:title>
</cp:coreProperties>
</file>