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William C. Guthrie of Foley &amp; Lardner, L.L.P. for WhyTime L.L.C., In Re: WhyTime, L.L.C, Docket No. 2020042816The petition seeks the agency's opinion as to the applicability of subsections 721.05(39) 721.52(4) 721.52(5) as it applies to the petitioner.</w:t>
      </w:r>
    </w:p>
    <w:p>
      <w:pPr>
        <w:pStyle w:val="Normal"/>
        <w:spacing w:lineRule="auto" w:line="264" w:before="0" w:after="0"/>
        <w:jc w:val="both"/>
        <w:rPr/>
      </w:pPr>
      <w:r>
        <w:rPr>
          <w:rFonts w:eastAsia="Times New Roman" w:cs="Times New Roman" w:ascii="Times New Roman" w:hAnsi="Times New Roman"/>
          <w:sz w:val="20"/>
          <w:szCs w:val="20"/>
        </w:rPr>
        <w:t>1. Whether WhyTime, L.L.C.’s timeshare vacation product, a two year “multisite timeshare plan” under subsection 721.52(4), Florida Statutes, would be subject to the registration requirements set forth in Chapter 72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Department of Business and Professional Regulation, Division of Florida Condominiums, Timeshares, and Mobile Homes, 2601 Blair Stone Road, Tallahassee, Florida 32399-1030, (850)488-1631, lscmhpublicrecords@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Chief Attorney, Department of Business and Professional Regulation, Division of Florida Condominiums, Timeshares, and Mobile Homes, 2601 Blair Stone Road, Tallahassee, Florida 32399-2202. Responses, motions to intervene, or requests for an agency hearing, §120.57(2), Fla. Stat.,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36:00Z</dcterms:created>
  <dc:creator>Kerce, Whitley L.</dc:creator>
  <dc:description/>
  <cp:keywords/>
  <dc:language>en-US</dc:language>
  <cp:lastModifiedBy>Kerce, Whitley L.</cp:lastModifiedBy>
  <dcterms:modified xsi:type="dcterms:W3CDTF">2021-05-12T12:36:00Z</dcterms:modified>
  <cp:revision>2</cp:revision>
  <dc:subject/>
  <dc:title/>
</cp:coreProperties>
</file>