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QPD 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VISION OF TREAS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REAU OF COLLATERAL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HE QUALIFIED PUBLIC DEPOSITORY LISTED BELOW HAS DECIDED TO WITHDRAW FROM THE FLORIDA PUBLIC DEPOSITS PROGRAM. THEY SHOULD NOT RECEIVE OR RETAIN FLORIDA PUBLIC DEPOSITS AS OF THE DATE SHOWN. THIS INSTITUTION </w:t>
      </w:r>
      <w:r>
        <w:rPr>
          <w:rFonts w:eastAsia="Times New Roman" w:cs="Times New Roman" w:ascii="Times New Roman" w:hAnsi="Times New Roman"/>
          <w:b/>
          <w:bCs/>
          <w:sz w:val="20"/>
          <w:szCs w:val="20"/>
        </w:rPr>
        <w:t>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ERITAGE SOUTHEA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05/12/2021</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7:00Z</dcterms:created>
  <dc:creator>Kerce, Whitley L.</dc:creator>
  <dc:description/>
  <cp:keywords/>
  <dc:language>en-US</dc:language>
  <cp:lastModifiedBy>Kerce, Whitley L.</cp:lastModifiedBy>
  <dcterms:modified xsi:type="dcterms:W3CDTF">2021-05-12T14:57:00Z</dcterms:modified>
  <cp:revision>2</cp:revision>
  <dc:subject/>
  <dc:title/>
</cp:coreProperties>
</file>