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0, 2021, 2:01 p.m. ET</w:t>
      </w:r>
    </w:p>
    <w:p>
      <w:pPr>
        <w:pStyle w:val="Normal"/>
        <w:spacing w:lineRule="auto" w:line="264" w:before="0" w:after="0"/>
        <w:jc w:val="both"/>
        <w:rPr/>
      </w:pPr>
      <w:r>
        <w:rPr>
          <w:rFonts w:eastAsia="Times New Roman" w:cs="Times New Roman" w:ascii="Times New Roman" w:hAnsi="Times New Roman"/>
          <w:sz w:val="20"/>
          <w:szCs w:val="20"/>
        </w:rPr>
        <w:t>PLACE: Members of the public to dial in: Conference call number: 1(888)585-9008, Conference room number: 145-153-0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bid opening is hereby noticed for the following Invitation to Bid, No: 21-64121511-ITB, Ocean Marine and Open Cargo Insurance.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obtain a copy of the ITB timeline you may contact Jill Soderberg, (850)488-7996 and via email at jill.soderberg.dms.fl.gov.</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ill Soderberg, (850)488-7996 and via email at jill.soderberg.dms.fl.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ill Soderberg, (850)488-7996 and via email at jill.soderberg.dms.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ill Soderberg, (850)488-7996 and via email at jill.soderber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06:00Z</dcterms:created>
  <dc:creator>Kerce, Whitley L.</dc:creator>
  <dc:description/>
  <cp:keywords/>
  <dc:language>en-US</dc:language>
  <cp:lastModifiedBy>Kerce, Whitley L.</cp:lastModifiedBy>
  <dcterms:modified xsi:type="dcterms:W3CDTF">2021-05-12T14:17:00Z</dcterms:modified>
  <cp:revision>1</cp:revision>
  <dc:subject/>
  <dc:title/>
</cp:coreProperties>
</file>