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Palma del Mar Condominium Association, Docket No. 2020020798The petition seeks the agency's opinion as to the applicability of 718.102 718.113(2)(a)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Whether the association is permitted to install security cameras without strict adherence to the requirements of the Declaration of Condominium for Palma Del Mar Condominium Association No. 2 of St. Petersburg, Inc.</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40:00Z</dcterms:created>
  <dc:creator>Kerce, Whitley L.</dc:creator>
  <dc:description/>
  <cp:keywords/>
  <dc:language>en-US</dc:language>
  <cp:lastModifiedBy>Kerce, Whitley L.</cp:lastModifiedBy>
  <dcterms:modified xsi:type="dcterms:W3CDTF">2021-05-12T14:40:00Z</dcterms:modified>
  <cp:revision>2</cp:revision>
  <dc:subject/>
  <dc:title/>
</cp:coreProperties>
</file>