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16.005 Exceptions to Branch Office Licens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hing within this rule shall be read to prohibit a licensed practitioner or certified optometrist from responding directly to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within this rule shall be read to prohibit a licensed practitioner or certified optometrist from performing optometric services in a hospital setting. However, if the licensed practitioner or certified optometrist in response to a non-emergency performs optometric services beyond those required to stabilize the patient’s optometric conditions, he or she is required to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within this rule shall be read to prohibit a licensed practitioner or certified optometrist from employing, or from forming partnerships or professional associations with other licensed practitioner or certified optometrist at various locations. However, if the licensed practitioner or certified optometrist practices at more than one location, he or she shall be in compliance with the requirements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1)(a) FS. Law Implemented 463.001, 463.011 FS. History–New 5-29-90, Formerly 21Q-16.005, 61F8-16.005, 59V-16.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16 BRANCH OFFICES</dc:title>
</cp:coreProperties>
</file>