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received the petition for declaratory statement from Hills of Inverrary Docket No. 2020021479, The petition seeks the agency's opinion as to the applicability of paragraph 790.23(1)(a)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Whether an individual adjudicated guilty is eligible to serve as a candidate on the Board of Directors.</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James Richardson,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37:00Z</dcterms:created>
  <dc:creator>Kerce, Whitley L.</dc:creator>
  <dc:description/>
  <cp:keywords/>
  <dc:language>en-US</dc:language>
  <cp:lastModifiedBy>Kerce, Whitley L.</cp:lastModifiedBy>
  <dcterms:modified xsi:type="dcterms:W3CDTF">2021-05-12T14:37:00Z</dcterms:modified>
  <cp:revision>2</cp:revision>
  <dc:subject/>
  <dc:title/>
</cp:coreProperties>
</file>