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rricane Loss Projection Methodology announces four public meetings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une 1, 2021, 8:30 a.m. ET until conclusion of meeting; Wednesday, June 2, 2021, 8:30 a.m. ET until conclusion of meeting; Wednesday, June 9, 2021, 8:30 a.m. ET until conclusion of meeting; Thursday, June 10, 2021, 8:30 a.m. ET until conclusion o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attend this virtual meeting, register on the Commission website at www.sbafla.com/method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wishing to participate by telephone may dial (415)655-0060 and enter participant code 604-701-84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review computer models submitted under the Commission’s acceptability process and 2019 hurricane standards. In addition, other general business of the Commission may be addressed. Portions of the meetings will be closed as provided in paragraph 627.0628(3)(g), Florida Statutes. The closed portions of the meetings are as follows: June 1, 9:00 a.m. – 11:00 a.m. and 1:50 p.m. – 3:50 p.m.; June 2, 9:00 a.m. – 11:00 a.m. and 1:50 p.m. – 3:50 p.m.; June 9, 9:00 a.m. – 11:00 a.m.; June 10, 9:45 a.m. – 11:4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idi Hinz, Florida Hurricane Catastrophe Fund, P.O. Drawer 13300, Tallahassee, FL 32317-3300, heidi.hinz@sbafla.com, (850)413-133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eidi Hinz at the number or email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17:00Z</dcterms:created>
  <dc:creator>Gunter_Melissa</dc:creator>
  <dc:description/>
  <cp:keywords/>
  <dc:language>en-US</dc:language>
  <cp:lastModifiedBy>Kerce, Whitley L.</cp:lastModifiedBy>
  <cp:lastPrinted>2018-12-27T09:39:00Z</cp:lastPrinted>
  <dcterms:modified xsi:type="dcterms:W3CDTF">2021-05-12T16:17:00Z</dcterms:modified>
  <cp:revision>2</cp:revision>
  <dc:subject/>
  <dc:title/>
</cp:coreProperties>
</file>