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Child Abuse Death Review Committee Planning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4, 2021, 2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 Link: https://teams.microsoft.com/l/meetup-join/19%3ameeting_MjIxODE3Y2QtYmE4OC00ZjFmLWFjMTctMThjMjVjZjg3YTE4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State CADR Plann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Transition of outgoing to incoming Chairper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lanning 2021 CADR Sum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evelopment of 2021 State CADR Action Pl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ther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shua.Thoma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shua.Thoma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0:00Z</dcterms:created>
  <dc:creator>Kerce, Whitley L.</dc:creator>
  <dc:description/>
  <cp:keywords/>
  <dc:language>en-US</dc:language>
  <cp:lastModifiedBy>Kerce, Whitley L.</cp:lastModifiedBy>
  <dcterms:modified xsi:type="dcterms:W3CDTF">2021-05-12T19:00:00Z</dcterms:modified>
  <cp:revision>2</cp:revision>
  <dc:subject/>
  <dc:title/>
</cp:coreProperties>
</file>