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18.002 Formulary of Topical Ocular Pharmaceutical Ag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opical ocular pharmaceutical formulary consists of pharmaceutical agents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 that is commerci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ropine sulfate – 1.0 %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AGNOSTIC PRODU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evofloxacin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Gatifloxac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oxifloxacin – 0.5%; and</w:t>
        <w:tab/>
        <w:tab/>
        <w:tab/>
        <w:tab/>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odium sulfacetamide – 10.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xamethasone – 0.1%,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xamethasone sodium phosphate – 0.1%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Ketorolac tromethamine – 0.4%,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Bromfenac – 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Nopafenac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Brimonidine tartr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lopatadine HCl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Ketotifen fumarate – 0.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mirolast potassium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pin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TIVIRAL AG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ifluridi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ipranolol HCl-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molol maleate or hemihydrate – 0.25%, 0.5% (solution and gel,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matoprost – 0.0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lpha</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piprazole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yclosporine emulsion – 0.0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3.005, 463.0055(2)(a) FS. Law Implemented 463.0055 FS. History–New 3-30-87, Amended 4-5-88, 5-7-90, Formerly 21-18.002, Amended 5-10-92, 1-29-93, Formerly 21Q-18.002, Amended 8-31-93, 7-30-94, Formerly 61F8-18.002, Amended 2-11-96, 4-21-96, 1-12-97, 6-8-97, Formerly 59V-18.002, Amended 6-15-00, 6-7-05, 6-1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Feng Xiao</cp:lastModifiedBy>
  <dcterms:modified xsi:type="dcterms:W3CDTF">2006-09-26T01:29:00Z</dcterms:modified>
  <cp:revision>2</cp:revision>
  <dc:subject/>
  <dc:title>CHAPTER 64B13-18 TOPICAL OCULAR PHARMACEUTICAL AGENTS</dc:title>
</cp:coreProperties>
</file>