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9G-1.06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vider Enrollment Polic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4, 2021, 2:30 p.m. –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mote Listeners: Attendees may register for the meeting at: https://attendee.gotowebinar.com/register/71183057633469296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fter registering, a confirmation email will be received containing information about joining the webinar. Opportunities to offer comments and ask questions will be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gency is scheduling the meeting for the purpose of discussing the draft Florida Medicaid Provider Enrollment Policy which is available on the Agency’s website at http://ahca.myflorida.com/medicaid/review/Rules.shtml. Written comments may be submitted to MedicaidRuleComments@ahca.myflorida.com. The Agency will accept public comments until 5:00 p.m., May 24, 20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edicaidRuleComments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edicaidRuleComments@ahca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1.06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9:00:00Z</dcterms:created>
  <dc:creator>Kerce, Whitley L.</dc:creator>
  <dc:description/>
  <cp:keywords/>
  <dc:language>en-US</dc:language>
  <cp:lastModifiedBy>Kerce, Whitley L.</cp:lastModifiedBy>
  <dcterms:modified xsi:type="dcterms:W3CDTF">2021-05-13T19:00:00Z</dcterms:modified>
  <cp:revision>2</cp:revision>
  <dc:subject/>
  <dc:title/>
</cp:coreProperties>
</file>