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7.008</w:t>
        </w:r>
      </w:hyperlink>
      <w:r>
        <w:rPr>
          <w:rFonts w:eastAsia="Times New Roman" w:cs="Times New Roman" w:ascii="Times New Roman" w:hAnsi="Times New Roman"/>
          <w:sz w:val="20"/>
          <w:szCs w:val="20"/>
        </w:rPr>
        <w:tab/>
        <w:t>Certificates of Satisfactory Completion</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 2021, the Building Code Administrators and Inspectors Board, received a petition for variance or waiver filed by Henry Philpot Fulmer III, regarding Rule 61G19-7.008, F.A.C, which requires A Certificate of Satisfactory Completion submitted by a provider of an approved training program. Petitioner is requesting a six-month extension for completion of a Board approved 200-hour Mechanical Inspector /Plans Review Cross Training Program provided by England Enterprises. Comments on this petition should be filed with the Building Code Administrators and Inspectors Board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rista B. Woodard, Executive Director, Building Code Administrators and Inspectors Board, 2601 Blair Stone Road, Tallahassee, Florida 32399-0783, or by electronic mail to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27:00Z</dcterms:created>
  <dc:creator>Kerce, Whitley L.</dc:creator>
  <dc:description/>
  <cp:keywords/>
  <dc:language>en-US</dc:language>
  <cp:lastModifiedBy>Kerce, Whitley L.</cp:lastModifiedBy>
  <dcterms:modified xsi:type="dcterms:W3CDTF">2021-05-13T13:27:00Z</dcterms:modified>
  <cp:revision>2</cp:revision>
  <dc:subject/>
  <dc:title/>
</cp:coreProperties>
</file>