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uilding Code Administrators and Inspectors Boar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9-6.0035</w:t>
        </w:r>
      </w:hyperlink>
      <w:r>
        <w:rPr>
          <w:rFonts w:eastAsia="Times New Roman" w:cs="Times New Roman" w:ascii="Times New Roman" w:hAnsi="Times New Roman"/>
          <w:sz w:val="20"/>
          <w:szCs w:val="20"/>
        </w:rPr>
        <w:tab/>
        <w:t>Application for Provisional and/or Standard Certification</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29, 2021, the Building Code Administrators and Inspectors Board, received a petition for variance or waiver filed by Kevin Chester, regarding paragraph 61G19-6.0035(1)(b), F.A.C, which requires each individual who wishes to obtain a provisional and/or standard certificate in any certificate category shall submit the following to the Board: an attestation describing in detail each separate period of work experience listed in the application form, signed by a licensed architect, engineer, contractor, fire marshal, or building code administrator who has knowledge of the applicant’s duties and responsibilities during the period indicated. The form that shall be used for this purpose shall be provided by the Department and available on the Department’s website. Each attestation must include the name and address of the applicant’s employer during the work experience period, the dates of employment, and a description of the applicant’s duties and responsibilities during the employment including any supervisory responsibilities, in sufficient detail to enable the Board to determine whether or not the applicant has the experience required for certification. Petitioner is requesting that the Board grant his over 20 years of relevant work experience as required. Comments on this petition should be filed with the Building Code Administrators and Inspectors Board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rista B. Woodard, Executive Director, Building Code Administrators and Inspectors Board, 2601 Blair Stone Road, Tallahassee, Florida 32399-0783, or by electronic mail to Krista.Wooda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6.00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29:00Z</dcterms:created>
  <dc:creator>Kerce, Whitley L.</dc:creator>
  <dc:description/>
  <cp:keywords/>
  <dc:language>en-US</dc:language>
  <cp:lastModifiedBy>Kerce, Whitley L.</cp:lastModifiedBy>
  <dcterms:modified xsi:type="dcterms:W3CDTF">2021-05-13T13:29:00Z</dcterms:modified>
  <cp:revision>2</cp:revision>
  <dc:subject/>
  <dc:title/>
</cp:coreProperties>
</file>