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March 15, 2021, by Donald F. Spencer. The Notice of Petition for Variance or Waiver was published in Vol. 47, No. 56, of the March 23, 2021, Florida Administrative Register. Petitioner sought a variance from or a waiver of subsection 61G15-22.0002(3), F.A.C., and reinstatement of a previously void Florida Professional Engineer’s license. The Board considered the instant Petition at a duly noticed videoconference held on April 8, 2021. The Board’s Order, filed on May 4, 2021, grants the Petition for Variance and Waiver with conditions as listed in the Order and approving application for reinstatement of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59:00Z</dcterms:created>
  <dc:creator>Kerce, Whitley L.</dc:creator>
  <dc:description/>
  <cp:keywords/>
  <dc:language>en-US</dc:language>
  <cp:lastModifiedBy>Kerce, Whitley L.</cp:lastModifiedBy>
  <dcterms:modified xsi:type="dcterms:W3CDTF">2021-05-13T16:59:00Z</dcterms:modified>
  <cp:revision>2</cp:revision>
  <dc:subject/>
  <dc:title/>
</cp:coreProperties>
</file>