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t. Johns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May 18, 2021, 2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 the recruitment and selection process for the Inspector General position. Determine next step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E: One or more Governing Board members, committee members or staff may attend and participate in the meetings by means of communications media technology or telephonically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. Johns River Water Management District, Attention Robin Hudson, 4049 Reid Street, Palatka, FL 32177, or by phone at (386)329-416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Civil Rights Coordinator at (386)329-4500. If you are hearing or speech impaired, please contact the agency using the Florida Relay Service, 1(800)955-8771 (TDD) or 1(800)955-8770 (Voice)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6:30:00Z</dcterms:created>
  <dc:creator>Kerce, Whitley L.</dc:creator>
  <dc:description/>
  <cp:keywords/>
  <dc:language>en-US</dc:language>
  <cp:lastModifiedBy>Kerce, Whitley L.</cp:lastModifiedBy>
  <dcterms:modified xsi:type="dcterms:W3CDTF">2021-05-13T16:30:00Z</dcterms:modified>
  <cp:revision>2</cp:revision>
  <dc:subject/>
  <dc:title/>
</cp:coreProperties>
</file>