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rofessional Engineers Rules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10, 2021, immediately following the conclusion of the FBPE Board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deo conference/telephone confere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general business of the committee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https://us02web.zoom.us/j/85182870403, Meeting ID: 851 8287 040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by your location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929)436-2866, US (New York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01)715-8592, US (Washington DC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12)626-6799, US (Chicago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669)900-6833, US (San Jose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253)215-8782, US (Tacoma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46)248-7799, US (Houston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Meeting ID: 851 8287 0403, Passcode: 05356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becca Sammons, rsammons@fbp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, rsammons@fbp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becca Sammons, rsammons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5:42:00Z</dcterms:created>
  <dc:creator>Kerce, Whitley L.</dc:creator>
  <dc:description/>
  <cp:keywords/>
  <dc:language>en-US</dc:language>
  <cp:lastModifiedBy>Kerce, Whitley L.</cp:lastModifiedBy>
  <dcterms:modified xsi:type="dcterms:W3CDTF">2021-05-13T15:42:00Z</dcterms:modified>
  <cp:revision>2</cp:revision>
  <dc:subject/>
  <dc:title/>
</cp:coreProperties>
</file>