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4-1.003 Probable Caus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termination of whether probable cause exists that a violation of chapters 456 and 468, part XIV, F.S., and/or the rules promulgated pursuant thereto, has occurred shall be made by a majority vote of a probable cause panel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ir of the Board shall appoint no more than three people to the probable cause panel and shall designate its chair. The appointed members shall be either current members of the Board or a former member of the Board pursuant to section 456.073(4), F.S. No more than one member of the panel may be a former board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air of the Board may make temporary appointments to the panel as necessary to conduct the business of the panel in the absence or unavailability of a regularly appointed panel memb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3, 468.802 FS. Law Implemented 456.073 FS. History-New 10-14-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0:15:00Z</dcterms:created>
  <dc:creator>FLRules_Word</dc:creator>
  <dc:description/>
  <cp:keywords/>
  <dc:language>en-US</dc:language>
  <cp:lastModifiedBy>FLRules_Word</cp:lastModifiedBy>
  <dcterms:modified xsi:type="dcterms:W3CDTF">2021-07-29T20:15:00Z</dcterms:modified>
  <cp:revision>1</cp:revision>
  <dc:subject/>
  <dc:title>64B14-1</dc:title>
</cp:coreProperties>
</file>