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7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the link below to join the webinar: https://magellanhealth.zoom.us/j/92467766321?pwd=QndMbmtrV1VwbVUxWUhVQnFEN0Fn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+13126266799,92467766321# or +16465588656,92467766321# or Telephone: Dial: (312)626-6799 (US Toll) or (646)558-8656 (US Toll), Webinar ID: 924 6776 6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magellanhealth.zoom.us/u/aInn8JJx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9:00Z</dcterms:created>
  <dc:creator>Kerce, Whitley L.</dc:creator>
  <dc:description/>
  <cp:keywords/>
  <dc:language>en-US</dc:language>
  <cp:lastModifiedBy>Kerce, Whitley L.</cp:lastModifiedBy>
  <dcterms:modified xsi:type="dcterms:W3CDTF">2021-05-13T16:19:00Z</dcterms:modified>
  <cp:revision>2</cp:revision>
  <dc:subject/>
  <dc:title/>
</cp:coreProperties>
</file>