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6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ission Approval and Accreditation of Advanced Building Code Training Cour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8, 2021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33378925. Join the conference call: United States (toll-free) 1(866)899-4679, meeting ID/access code: 533-378-925,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Building Commission will review and decide on Accessibility Waiver Applications and review, take up, and consider other matters that appear on the Commission’s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Workshop - Rule 61G20-6.0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Thomas Campbell, Building Codes and Standards Office, Department of Business and Professional Regulation, 2601 Blair Stone Road, Tallahassee, Florida 32399-0772 or call (850)487-1824, refer to http://www.floridabuilding.org/fbc/meetings/1_meetings.ht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6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8:24:00Z</dcterms:created>
  <dc:creator>Kerce, Whitley L.</dc:creator>
  <dc:description/>
  <cp:keywords/>
  <dc:language>en-US</dc:language>
  <cp:lastModifiedBy>Kerce, Whitley L.</cp:lastModifiedBy>
  <dcterms:modified xsi:type="dcterms:W3CDTF">2021-05-13T18:24:00Z</dcterms:modified>
  <cp:revision>2</cp:revision>
  <dc:subject/>
  <dc:title/>
</cp:coreProperties>
</file>