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05, 2021, the Board of Accountancy, received a petition for variance or waiver filed by Biana Murnane, seeking a variance or waiver of subsection 61H1-33.006(2), F.A.C.,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 Petitioner is requesting a one-time variance from the reactivation rule penalty of 40 CPE hours requirement due to the circumstances listed and any related penalty fees.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15:00Z</dcterms:created>
  <dc:creator>Kerce, Whitley L.</dc:creator>
  <dc:description/>
  <cp:keywords/>
  <dc:language>en-US</dc:language>
  <cp:lastModifiedBy>Kerce, Whitley L.</cp:lastModifiedBy>
  <dcterms:modified xsi:type="dcterms:W3CDTF">2021-05-13T18:15:00Z</dcterms:modified>
  <cp:revision>2</cp:revision>
  <dc:subject/>
  <dc:title/>
</cp:coreProperties>
</file>