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KEY WEST ORDINANCE NO. 21-06</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21-06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ule 28-36.002, Florida Administrative Code, designates the City as an area of critical state concer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City adopted the Ordinance on March 23, 2021.</w:t>
      </w:r>
    </w:p>
    <w:p>
      <w:pPr>
        <w:pStyle w:val="Normal"/>
        <w:keepNext w:val="true"/>
        <w:spacing w:lineRule="auto" w:line="264" w:before="0" w:after="0"/>
        <w:contextualSpacing/>
        <w:jc w:val="both"/>
        <w:rPr/>
      </w:pPr>
      <w:r>
        <w:rPr>
          <w:rFonts w:eastAsia="Times New Roman" w:cs="Times New Roman" w:ascii="Times New Roman" w:hAnsi="Times New Roman"/>
          <w:sz w:val="20"/>
          <w:szCs w:val="20"/>
        </w:rPr>
        <w:t xml:space="preserve">3.                  The Ordinance amends Chapter 112 of the Land Development Regulations (“LDRs”), entitled “Zoning”, Article IV, to establish an additional historic zoning subdistrict under “Districts”, Division 8, named the “Historic Neighborhood Commercial District Bahama Village Truman Waterfront” (HNC-4). The Ordinance creates Subdivision V, Section 122-871 through Section 122-895 to set forth dimensional requirements and permitted, conditional, and prohibited uses for subdistrict HNC-4.  Additionally, the Ordinance amends Section 122-92, Section 122-1111, Section 122-1112, and Section 122-1151 to incorporate HNC-4 therein.  HNC-4 expands the Bahama Village community and links the Historic Bahama Village with the Truman Waterfront.  HNC-4 provides open spaces linked with multimodal green ways, public access to the Truman Waterfront, affordable housing, neighborhood retails, social services, and historical and educational nodes.  </w:t>
      </w:r>
    </w:p>
    <w:p>
      <w:pPr>
        <w:pStyle w:val="Normal"/>
        <w:keepNext w:val="true"/>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531251400"/>
      <w:r>
        <w:rPr>
          <w:rFonts w:eastAsia="Times New Roman" w:cs="Times New Roman" w:ascii="Times New Roman" w:hAnsi="Times New Roman"/>
          <w:sz w:val="20"/>
          <w:szCs w:val="20"/>
        </w:rPr>
        <w:t xml:space="preserve">4.                  The City may amend its LDRs, but the amendment becomes effective only upon approval by the Department. § 380.05(6), Fla. Sta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ity’s Comprehensive Plan generally, as required by subsection 163.3177(1), Florida Statutes, and specifically, with Policies 1-1.1.4 and 1-1.1.9, and Table 1-1.1.5.</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w:t>
      </w:r>
      <w:bookmarkStart w:id="1" w:name="_Hlk506807982"/>
      <w:r>
        <w:rPr>
          <w:rFonts w:eastAsia="Times New Roman" w:cs="Times New Roman" w:ascii="Times New Roman" w:hAnsi="Times New Roman"/>
          <w:iCs/>
          <w:sz w:val="20"/>
          <w:szCs w:val="20"/>
        </w:rPr>
        <w:t>Rule 28-36.003, Florida Administrative Code sets forth t</w:t>
      </w:r>
      <w:r>
        <w:rPr>
          <w:rFonts w:eastAsia="Times New Roman" w:cs="Times New Roman" w:ascii="Times New Roman" w:hAnsi="Times New Roman"/>
          <w:sz w:val="20"/>
          <w:szCs w:val="20"/>
        </w:rPr>
        <w:t>he Principles for Guiding Development for the City.</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 </w:t>
        <w:tab/>
        <w:t>Protection of the historical heritage of Key West and the Key West Historical Preservation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21-06 is consistent and in compliance with the City’s Comprehensive Plan and Principles for Guiding Development for the City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bookmarkStart w:id="2" w:name="_Hlk531251400"/>
      <w:r>
        <w:rPr>
          <w:rFonts w:eastAsia="Times New Roman" w:cs="Times New Roman" w:ascii="Times New Roman" w:hAnsi="Times New Roman"/>
          <w:sz w:val="20"/>
          <w:szCs w:val="20"/>
        </w:rPr>
        <w:t>DONE AND ORDERED in Tallahassee, Florida.</w:t>
      </w:r>
      <w:bookmarkEnd w:id="2"/>
    </w:p>
    <w:p>
      <w:pPr>
        <w:pStyle w:val="Normal"/>
        <w:spacing w:lineRule="auto" w:line="264" w:before="0" w:after="0"/>
        <w:jc w:val="both"/>
        <w:rPr/>
      </w:pPr>
      <w:r>
        <w:rPr>
          <w:rFonts w:eastAsia="Times New Roman" w:cs="Times New Roman" w:ascii="Times New Roman" w:hAnsi="Times New Roman"/>
          <w:i/>
          <w:iCs/>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3" w:name="_Hlk16764014"/>
      <w:r>
        <w:rPr>
          <w:rFonts w:eastAsia="Times New Roman" w:cs="Times New Roman" w:ascii="Times New Roman" w:hAnsi="Times New Roman"/>
          <w:caps/>
          <w:sz w:val="20"/>
          <w:szCs w:val="20"/>
        </w:rPr>
        <w:t>BY FILING A PETITION.</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4" w:name="_Hlk16764047"/>
      <w:bookmarkEnd w:id="4"/>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47"/>
      <w:bookmarkStart w:id="6" w:name="_Hlk16764047"/>
      <w:bookmarkEnd w:id="6"/>
    </w:p>
    <w:p>
      <w:pPr>
        <w:pStyle w:val="Normal"/>
        <w:spacing w:lineRule="auto" w:line="264" w:before="0" w:after="0"/>
        <w:jc w:val="both"/>
        <w:rPr>
          <w:rFonts w:ascii="Times New Roman" w:hAnsi="Times New Roman" w:eastAsia="Times New Roman" w:cs="Times New Roman"/>
          <w:sz w:val="20"/>
          <w:szCs w:val="20"/>
        </w:rPr>
      </w:pPr>
      <w:bookmarkStart w:id="7" w:name="_Hlk16764075"/>
      <w:bookmarkEnd w:id="7"/>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 w:name="_Hlk16764075"/>
      <w:bookmarkStart w:id="9" w:name="_Hlk16764075"/>
      <w:bookmarkEnd w:id="9"/>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3th day of May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iCs/>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ie Halloran,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38:00Z</dcterms:created>
  <dc:creator>Kerce, Whitley L.</dc:creator>
  <dc:description/>
  <cp:keywords/>
  <dc:language>en-US</dc:language>
  <cp:lastModifiedBy>Kerce, Whitley L.</cp:lastModifiedBy>
  <dcterms:modified xsi:type="dcterms:W3CDTF">2021-05-13T18:49:00Z</dcterms:modified>
  <cp:revision>1</cp:revision>
  <dc:subject/>
  <dc:title/>
</cp:coreProperties>
</file>