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, 2021, 5:30 p.m. – 7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conducted virtually via media technology free for public use. Please register for the Fort Pierce Inlet State Park public meeting at: https://register.gotowebinar.com/register/4891114118912639758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Fort Pierce Inlet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sandra Meadows, Park Manager, Fort Pierce Inlet State Park, 905 Shorewinds Drive, Ft. Pierce, Florida 34949, PH#: (772)468-4007, FAX#: (772)460-3646 or email Cassandra.Meadows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sandra Meadows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37:00Z</dcterms:created>
  <dc:creator>Kerce, Whitley L.</dc:creator>
  <dc:description/>
  <cp:keywords/>
  <dc:language>en-US</dc:language>
  <cp:lastModifiedBy>Kerce, Whitley L.</cp:lastModifiedBy>
  <dcterms:modified xsi:type="dcterms:W3CDTF">2021-05-19T20:37:00Z</dcterms:modified>
  <cp:revision>2</cp:revision>
  <dc:subject/>
  <dc:title/>
</cp:coreProperties>
</file>