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Layne H. Martin, In Re: The Greens of St. Augustine Condominium Association Docket # 2020026617The petition seeks the agency's opinion as to the applicability of paragraph 718.1265(1)(g)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decisions issued by the board of directors during a state of emergency must first comply with paragraph 718.1265(1)(g).</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37:00Z</dcterms:created>
  <dc:creator>Kerce, Whitley L.</dc:creator>
  <dc:description/>
  <cp:keywords/>
  <dc:language>en-US</dc:language>
  <cp:lastModifiedBy>Kerce, Whitley L.</cp:lastModifiedBy>
  <dcterms:modified xsi:type="dcterms:W3CDTF">2021-05-14T12:37:00Z</dcterms:modified>
  <cp:revision>2</cp:revision>
  <dc:subject/>
  <dc:title/>
</cp:coreProperties>
</file>