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4-2.004 Reactiv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activation of an inactive license shall be $5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 FS. Law Implemented 456.036 FS. History–New 5-21-98, Amended 3-18-01, 5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6:00Z</dcterms:created>
  <dc:creator>Feng Xiao</dc:creator>
  <dc:description/>
  <cp:keywords/>
  <dc:language>en-US</dc:language>
  <cp:lastModifiedBy>Feng Xiao</cp:lastModifiedBy>
  <dcterms:modified xsi:type="dcterms:W3CDTF">2007-01-05T05:26:00Z</dcterms:modified>
  <cp:revision>2</cp:revision>
  <dc:subject/>
  <dc:title>CHAPTER 64B14-2 FEES</dc:title>
</cp:coreProperties>
</file>