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Division of Florida Condominiums, Timeshares, and Mobile Homes, Department of Business and Professional Regulation, State of Florida has received the petition for declaratory statement from The Palms of Bay Beach Condominium Association, Docket No. 2020032290The petition seeks the agency's opinion as to the applicability of paragraph 718.113(2)(a)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Chattel Shipping precludes the Association from requiring polycarbonate roofs installed on certain limited common elements lainais be removed upon transfer of ownership as is required by the Board Resolution in ques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7:00Z</dcterms:created>
  <dc:creator>Kerce, Whitley L.</dc:creator>
  <dc:description/>
  <cp:keywords/>
  <dc:language>en-US</dc:language>
  <cp:lastModifiedBy>Kerce, Whitley L.</cp:lastModifiedBy>
  <dcterms:modified xsi:type="dcterms:W3CDTF">2021-05-14T13:07:00Z</dcterms:modified>
  <cp:revision>2</cp:revision>
  <dc:subject/>
  <dc:title/>
</cp:coreProperties>
</file>