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Riverside at Tidewater Preserve Condominium Association, Inc., Docket No. 2020034857. The petition seeks the agency's opinion as to the applicability of paragraph 718.112(2)(f)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Petitioner is required by paragraph 718.112(2)(f), Florida Statutes, or by subsection 61B-22.005(1), Florida Administrative Code, to create reserve accounts for the replacement of the 15 control valves, 15 control panels, the 13,875 lineal feet of individual sprinkler lines or the 1,410 individual sprinkler hea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28:00Z</dcterms:created>
  <dc:creator>Kerce, Whitley L.</dc:creator>
  <dc:description/>
  <cp:keywords/>
  <dc:language>en-US</dc:language>
  <cp:lastModifiedBy>Kerce, Whitley L.</cp:lastModifiedBy>
  <dcterms:modified xsi:type="dcterms:W3CDTF">2021-05-14T14:28:00Z</dcterms:modified>
  <cp:revision>2</cp:revision>
  <dc:subject/>
  <dc:title/>
</cp:coreProperties>
</file>