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2.005 Change of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change of licensure status at any time other than at the time of biennial renewal shall be $5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6-18-98, Amended 3-18-01,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B14-2 FEES</dc:title>
</cp:coreProperties>
</file>