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ddle States Commission on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gher Lear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ociation to Advance Collegiate Schools of Business (AACS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uropean Quality Improvement System (EQU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anadian, Mexican, Irish, Australian, New Zealand, Scotland, South Africa,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graduate level courses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relying on transcripts from a foreign institution shall provide at their own expense to the Board, a complete course by course evaluation of any foreign transcripts by an evaluation service as approved by the Board. The Board’s list of approved evaluation services, effective April 2017, is incorporated herein and available at </w:t>
      </w:r>
      <w:hyperlink r:id="rId2">
        <w:r>
          <w:rPr>
            <w:rStyle w:val="InternetLink"/>
            <w:color w:val="2F3586"/>
            <w:sz w:val="20"/>
            <w:u w:val="single"/>
            <w:lang w:val="en-US" w:eastAsia="en-US"/>
          </w:rPr>
          <w:t>http://www.flrules.org/Gateway/reference.asp?No=Ref-09611</w:t>
        </w:r>
      </w:hyperlink>
      <w:r>
        <w:rPr>
          <w:color w:val="000000"/>
          <w:sz w:val="20"/>
          <w:szCs w:val="20"/>
          <w:lang w:val="en-US" w:eastAsia="en-US"/>
        </w:rPr>
        <w:t xml:space="preserve"> or http://www.myfloridalicense.com/dbpr/cpa/documents/BoardApprovedForeignEvaluationServices.pdf?x40199.</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 2-9-21, 6-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7:00Z</dcterms:created>
  <dc:creator>FLRules_Word</dc:creator>
  <dc:description/>
  <cp:keywords/>
  <dc:language>en-US</dc:language>
  <cp:lastModifiedBy>FLRules_Word</cp:lastModifiedBy>
  <dcterms:modified xsi:type="dcterms:W3CDTF">2021-05-14T13:47:00Z</dcterms:modified>
  <cp:revision>1</cp:revision>
  <dc:subject/>
  <dc:title>61H1-27</dc:title>
</cp:coreProperties>
</file>