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ond 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rrectional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6, 2021,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602, The Capitol, 402 South Monroe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option of resolution authorizing the issuance and sale of certificates of participation to finance the costs of the acquisition, construction, and equipping an inpatient mental health treatment facility at the Lake Correctional Institution; and other general busines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hitney Fason at the Division of Bond Finance at (850)488-4782 or bond@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Whitney Fason at the Division of Bond Finance at (850)488-4782 or bond@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7:00Z</dcterms:created>
  <dc:creator>Kerce, Whitley L.</dc:creator>
  <dc:description/>
  <cp:keywords/>
  <dc:language>en-US</dc:language>
  <cp:lastModifiedBy>Kerce, Whitley L.</cp:lastModifiedBy>
  <dcterms:modified xsi:type="dcterms:W3CDTF">2021-05-14T18:27:00Z</dcterms:modified>
  <cp:revision>2</cp:revision>
  <dc:subject/>
  <dc:title/>
</cp:coreProperties>
</file>