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4-2.012 Unlicensed Activity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special fee of $5.00 authorized by Section 456.065, F.S., shall be charged to licensees in addition to licensure and renewal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65(3) FS. Law Implemented 456.065(3) FS. History–New 5-21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9:00Z</dcterms:created>
  <dc:creator>Feng Xiao</dc:creator>
  <dc:description/>
  <cp:keywords/>
  <dc:language>en-US</dc:language>
  <cp:lastModifiedBy>akoon</cp:lastModifiedBy>
  <dcterms:modified xsi:type="dcterms:W3CDTF">2009-01-14T22:32:00Z</dcterms:modified>
  <cp:revision>3</cp:revision>
  <dc:subject/>
  <dc:title>CHAPTER 64B14-2 FEES</dc:title>
</cp:coreProperties>
</file>