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4, 2021, 10:00 a.m. ET; June 2, 2021, 1:00 p.m. ET; June 21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y 24, 2021: This meeting will be held via Microsoft TEAMS. Use the following link to join: https://bit.ly/FTCMay24 or call-in (audio only): (850)739-5589, Conference ID: 365 501 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une 2, 2021: This meeting will take place in-person at Florida’s Turnpike Enterprise headquarters, Auditorium A, Turkey Lake Service Plaza, Milepost 263, Ocoee, FL 34761. Those unable to attend the meeting in-person may participate virtually via Microsoft TEAMS. Please use the following link to join virtually: https://bit.ly/FTCJUN02 or call in (audio only): (850)739-5589, Conference ID: 857 367 819#. If you prefer to attend the meeting in person, please RSVP via email to ftc@dot.state.fl.us to ensure proper COVID protocols can be follow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une 21, 2021: This meeting will be held virtually via Microsoft TEAMS. Use the following link to join: http://bit.ly/FTCJUN21 or call in (audio only): (850)739-5589, Conference ID: 779 879 6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Authority Performance Measure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9:00Z</dcterms:created>
  <dc:creator>Kerce, Whitley L.</dc:creator>
  <dc:description/>
  <cp:keywords/>
  <dc:language>en-US</dc:language>
  <cp:lastModifiedBy>Kerce, Whitley L.</cp:lastModifiedBy>
  <dcterms:modified xsi:type="dcterms:W3CDTF">2021-05-14T18:29:00Z</dcterms:modified>
  <cp:revision>2</cp:revision>
  <dc:subject/>
  <dc:title/>
</cp:coreProperties>
</file>