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7,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Audit &amp; Compliance Committee to discuss general matters. For the safety of the Members and the public, any interested persons wishing to attend the meeting may do so via video conference by using the following link: https://teams.microsoft.com/l/meetup-join/19%3ameeting_NTY0NmI1NWItYWVmZS00MjZkLTg1ZTktOTNlOWU1MThiYWE5%40thread.v2/0?context=%7b%22Tid%22%3a%22f81e0c43-b4dd-4f4a-942f-f568d2c30662%22%2c%22Oid%22%3a%22964f24dc-ee07-4e11-a1a1-e033d09c650d%22%7d. To attend the meeting by telephone, please dial (321)234-3172, Meeting Passcode: 482 994 1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Steinberg at dsteinberg@ccpcares.org or (954)622-3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 Marshall, Esq., General Counsel,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33:00Z</dcterms:created>
  <dc:creator>Kerce, Whitley L.</dc:creator>
  <dc:description/>
  <cp:keywords/>
  <dc:language>en-US</dc:language>
  <cp:lastModifiedBy>Kerce, Whitley L.</cp:lastModifiedBy>
  <dcterms:modified xsi:type="dcterms:W3CDTF">2021-05-14T18:33:00Z</dcterms:modified>
  <cp:revision>2</cp:revision>
  <dc:subject/>
  <dc:title/>
</cp:coreProperties>
</file>