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CM) – the separation of an inmate apart from the general population, for reasons of security or the order and effective management of the institution, when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Levels – the three individual levels (CMI, CMII, and CMIII) associated with CM, with CMI being the most restrictive single cell housing level and CMIII being the least restrictive housing of the three CM levels.</w:t>
      </w:r>
    </w:p>
    <w:p>
      <w:pPr>
        <w:pStyle w:val="Normal"/>
        <w:widowControl w:val="false"/>
        <w:tabs>
          <w:tab w:val="clear" w:pos="720"/>
          <w:tab w:val="left" w:pos="360" w:leader="none"/>
        </w:tabs>
        <w:spacing w:lineRule="atLeast" w:line="260"/>
        <w:ind w:firstLine="360"/>
        <w:jc w:val="both"/>
        <w:rPr>
          <w:sz w:val="20"/>
          <w:szCs w:val="20"/>
        </w:rPr>
      </w:pPr>
      <w:r>
        <w:rPr>
          <w:sz w:val="20"/>
          <w:szCs w:val="20"/>
        </w:rPr>
        <w:t>(c) Critical Event – involvement of a CM inmate in one or more of the following events or behaviors: assignment to suicide observation status, homicide, attempted homicide, escape, attempted escape, physical or sexual assault or battery, or attempted physical or sexual assault or battery.</w:t>
      </w:r>
    </w:p>
    <w:p>
      <w:pPr>
        <w:pStyle w:val="Normal"/>
        <w:widowControl w:val="false"/>
        <w:tabs>
          <w:tab w:val="clear" w:pos="720"/>
          <w:tab w:val="left" w:pos="360" w:leader="none"/>
        </w:tabs>
        <w:spacing w:lineRule="atLeast" w:line="260"/>
        <w:ind w:firstLine="360"/>
        <w:jc w:val="both"/>
        <w:rPr>
          <w:sz w:val="20"/>
          <w:szCs w:val="20"/>
        </w:rPr>
      </w:pPr>
      <w:r>
        <w:rPr>
          <w:sz w:val="20"/>
          <w:szCs w:val="20"/>
        </w:rPr>
        <w:t>(d) Housing Supervisor – a correctional officer sergeant, or above, who is in charge of a CM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vidualized Service Plan (ISP) – a dynamic, written description of problems, goals, and services that is developed and implemented by the multi-disciplinary services team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Institution – refers to all state correctional institutions as defined in Section 944.02, F.S., and all private correctional facilities as defined in Section 944.71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w:t>
      </w:r>
      <w:r>
        <w:rPr>
          <w:sz w:val="20"/>
          <w:szCs w:val="20"/>
        </w:rPr>
        <w:t xml:space="preserve">decisions at an institution, </w:t>
      </w:r>
      <w:r>
        <w:rPr>
          <w:color w:val="000000"/>
          <w:sz w:val="20"/>
          <w:szCs w:val="20"/>
          <w:lang w:val="en-US" w:eastAsia="en-US"/>
        </w:rPr>
        <w:t>and for making other classification recommendations to the State Classification Office.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representative is final. The only exception to the above listed membership of the ICT is the makeup of the ICT at the designated CM facilities when considering the placement, continuance, modification, or removal of inmates from CM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assigned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of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of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al Classification Team Docket – the official record of an ICT hearing.</w:t>
      </w:r>
    </w:p>
    <w:p>
      <w:pPr>
        <w:pStyle w:val="Normal"/>
        <w:widowControl w:val="false"/>
        <w:tabs>
          <w:tab w:val="clear" w:pos="720"/>
          <w:tab w:val="left" w:pos="360" w:leader="none"/>
        </w:tabs>
        <w:spacing w:lineRule="atLeast" w:line="260"/>
        <w:ind w:firstLine="360"/>
        <w:jc w:val="both"/>
        <w:rPr>
          <w:sz w:val="20"/>
          <w:szCs w:val="20"/>
        </w:rPr>
      </w:pPr>
      <w:r>
        <w:rPr>
          <w:sz w:val="20"/>
          <w:szCs w:val="20"/>
        </w:rPr>
        <w:t>(i) Lewd or Lascivious Exhibition – an inmate commits a lewd or lascivious exhibition when the inmate does any of the following in the presence of a person who is not in the custody of the Department:</w:t>
      </w:r>
    </w:p>
    <w:p>
      <w:pPr>
        <w:pStyle w:val="Normal"/>
        <w:widowControl w:val="false"/>
        <w:tabs>
          <w:tab w:val="clear" w:pos="720"/>
          <w:tab w:val="left" w:pos="360" w:leader="none"/>
        </w:tabs>
        <w:spacing w:lineRule="atLeast" w:line="260"/>
        <w:ind w:firstLine="360"/>
        <w:jc w:val="both"/>
        <w:rPr>
          <w:sz w:val="20"/>
          <w:szCs w:val="20"/>
        </w:rPr>
      </w:pPr>
      <w:r>
        <w:rPr>
          <w:sz w:val="20"/>
          <w:szCs w:val="20"/>
        </w:rPr>
        <w:t>1. Intentionally masturbates;</w:t>
      </w:r>
    </w:p>
    <w:p>
      <w:pPr>
        <w:pStyle w:val="Normal"/>
        <w:widowControl w:val="false"/>
        <w:tabs>
          <w:tab w:val="clear" w:pos="720"/>
          <w:tab w:val="left" w:pos="360" w:leader="none"/>
        </w:tabs>
        <w:spacing w:lineRule="atLeast" w:line="260"/>
        <w:ind w:firstLine="360"/>
        <w:jc w:val="both"/>
        <w:rPr>
          <w:sz w:val="20"/>
          <w:szCs w:val="20"/>
        </w:rPr>
      </w:pPr>
      <w:r>
        <w:rPr>
          <w:sz w:val="20"/>
          <w:szCs w:val="20"/>
        </w:rPr>
        <w:t>2. Intentionally exposes the genitals without authorization; or</w:t>
      </w:r>
    </w:p>
    <w:p>
      <w:pPr>
        <w:pStyle w:val="Normal"/>
        <w:widowControl w:val="false"/>
        <w:tabs>
          <w:tab w:val="clear" w:pos="720"/>
          <w:tab w:val="left" w:pos="360" w:leader="none"/>
        </w:tabs>
        <w:spacing w:lineRule="atLeast" w:line="260"/>
        <w:ind w:firstLine="360"/>
        <w:jc w:val="both"/>
        <w:rPr>
          <w:sz w:val="20"/>
          <w:szCs w:val="20"/>
        </w:rPr>
      </w:pPr>
      <w:r>
        <w:rPr>
          <w:sz w:val="20"/>
          <w:szCs w:val="20"/>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jor Rule Violation – any assault, battery, or attempted assault or battery; any lewd or lascivious exhibition;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spacing w:lineRule="atLeast" w:line="260"/>
        <w:ind w:firstLine="360"/>
        <w:jc w:val="both"/>
        <w:rPr>
          <w:sz w:val="20"/>
          <w:szCs w:val="20"/>
        </w:rPr>
      </w:pPr>
      <w:r>
        <w:rPr>
          <w:sz w:val="20"/>
          <w:szCs w:val="20"/>
        </w:rPr>
        <w:t>(k) Medical Staff – a health care professional whose primary responsibility is the provision of physical health care to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l) Mental Health Staff – a health care professional whose primary responsibility is the provision of mental health care to inmates.</w:t>
      </w:r>
    </w:p>
    <w:p>
      <w:pPr>
        <w:pStyle w:val="Normal"/>
        <w:widowControl w:val="false"/>
        <w:tabs>
          <w:tab w:val="clear" w:pos="720"/>
          <w:tab w:val="left" w:pos="360" w:leader="none"/>
        </w:tabs>
        <w:spacing w:lineRule="atLeast" w:line="260"/>
        <w:ind w:firstLine="360"/>
        <w:jc w:val="both"/>
        <w:rPr>
          <w:sz w:val="20"/>
          <w:szCs w:val="20"/>
        </w:rPr>
      </w:pPr>
      <w:r>
        <w:rPr>
          <w:sz w:val="20"/>
          <w:szCs w:val="20"/>
        </w:rPr>
        <w:t>(m) Multi-disciplinary Services Team (MDST) – staff representing multiple professions and disciplines responsible for ensuring inmate access to necessary assessment, treatment, continuity of care, and services in accordance with an inmate’s identified mental health needs, and which collaboratively develops, implements, reviews, and revises an inmate’s individualized service plan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the Department’s offender database system that is utilized to organize and store security, classification, program, and other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MII or CMIII inmates who work outside the secure perimeter on institution grounds.</w:t>
      </w:r>
    </w:p>
    <w:p>
      <w:pPr>
        <w:pStyle w:val="Normal"/>
        <w:widowControl w:val="false"/>
        <w:tabs>
          <w:tab w:val="clear" w:pos="720"/>
          <w:tab w:val="left" w:pos="360" w:leader="none"/>
        </w:tabs>
        <w:spacing w:lineRule="atLeast" w:line="260"/>
        <w:ind w:firstLine="360"/>
        <w:jc w:val="both"/>
        <w:rPr>
          <w:sz w:val="20"/>
          <w:szCs w:val="20"/>
        </w:rPr>
      </w:pPr>
      <w:r>
        <w:rPr>
          <w:sz w:val="20"/>
          <w:szCs w:val="20"/>
        </w:rPr>
        <w:t>(p) Review – the evaluation of pertinent information or documentation concerning an inmate’s CM status to determine if changes or modifications are required or recommended.</w:t>
      </w:r>
    </w:p>
    <w:p>
      <w:pPr>
        <w:pStyle w:val="Normal"/>
        <w:widowControl w:val="false"/>
        <w:tabs>
          <w:tab w:val="left" w:pos="720" w:leader="none"/>
        </w:tabs>
        <w:spacing w:lineRule="atLeast" w:line="260"/>
        <w:ind w:firstLine="360"/>
        <w:jc w:val="both"/>
        <w:rPr>
          <w:sz w:val="20"/>
          <w:szCs w:val="20"/>
        </w:rPr>
      </w:pPr>
      <w:r>
        <w:rPr>
          <w:sz w:val="20"/>
          <w:szCs w:val="20"/>
        </w:rPr>
        <w:t>(q) Security Threat Group (STG) – a formal or informal ongoing inmate/offender group, gang, organization, or association consisting of three or more members who have:</w:t>
      </w:r>
    </w:p>
    <w:p>
      <w:pPr>
        <w:pStyle w:val="Normal"/>
        <w:widowControl w:val="false"/>
        <w:tabs>
          <w:tab w:val="left" w:pos="720" w:leader="none"/>
        </w:tabs>
        <w:spacing w:lineRule="atLeast" w:line="260"/>
        <w:ind w:firstLine="360"/>
        <w:jc w:val="both"/>
        <w:rPr>
          <w:sz w:val="20"/>
          <w:szCs w:val="20"/>
        </w:rPr>
      </w:pPr>
      <w:r>
        <w:rPr>
          <w:sz w:val="20"/>
          <w:szCs w:val="20"/>
        </w:rPr>
        <w:t>1. A common name or common identifying signs, colors, or symbols;</w:t>
      </w:r>
    </w:p>
    <w:p>
      <w:pPr>
        <w:pStyle w:val="Normal"/>
        <w:widowControl w:val="false"/>
        <w:tabs>
          <w:tab w:val="left" w:pos="720" w:leader="none"/>
        </w:tabs>
        <w:spacing w:lineRule="atLeast" w:line="260"/>
        <w:ind w:firstLine="360"/>
        <w:jc w:val="both"/>
        <w:rPr>
          <w:sz w:val="20"/>
          <w:szCs w:val="20"/>
        </w:rPr>
      </w:pPr>
      <w:r>
        <w:rPr>
          <w:sz w:val="20"/>
          <w:szCs w:val="20"/>
        </w:rPr>
        <w:t>2. Members or associates who individually or collectively engage in or have engaged in a pattern of gang activity, criminal activity, or Department rule violations; or</w:t>
      </w:r>
    </w:p>
    <w:p>
      <w:pPr>
        <w:pStyle w:val="Normal"/>
        <w:widowControl w:val="false"/>
        <w:tabs>
          <w:tab w:val="clear" w:pos="720"/>
          <w:tab w:val="left" w:pos="360" w:leader="none"/>
        </w:tabs>
        <w:spacing w:lineRule="atLeast" w:line="260"/>
        <w:ind w:firstLine="360"/>
        <w:jc w:val="both"/>
        <w:rPr>
          <w:sz w:val="20"/>
          <w:szCs w:val="20"/>
        </w:rPr>
      </w:pPr>
      <w:r>
        <w:rPr>
          <w:sz w:val="20"/>
          <w:szCs w:val="20"/>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ate Classification Office (SCO) – the office or office staff at the central office level that is responsible for the final review of inmate classification decisions. Duties include approving, disapproving, or modifying ICT recommend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t) Visit – an official tour and inspection of a CM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 is the most restrictive single cell housing level of all the CM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inmate assigned to CMI is ineligible for a work assignment. </w:t>
      </w:r>
    </w:p>
    <w:p>
      <w:pPr>
        <w:pStyle w:val="Normal"/>
        <w:widowControl w:val="false"/>
        <w:tabs>
          <w:tab w:val="clear" w:pos="720"/>
          <w:tab w:val="left" w:pos="360" w:leader="none"/>
        </w:tabs>
        <w:spacing w:lineRule="atLeast" w:line="260"/>
        <w:ind w:firstLine="360"/>
        <w:jc w:val="both"/>
        <w:rPr>
          <w:sz w:val="20"/>
          <w:szCs w:val="20"/>
        </w:rPr>
      </w:pPr>
      <w:r>
        <w:rPr>
          <w:sz w:val="20"/>
          <w:szCs w:val="20"/>
        </w:rPr>
        <w:t>3. An inmate may be placed in CMI without having previously been in CMII or CMIII.</w:t>
      </w:r>
    </w:p>
    <w:p>
      <w:pPr>
        <w:pStyle w:val="Normal"/>
        <w:widowControl w:val="false"/>
        <w:tabs>
          <w:tab w:val="clear" w:pos="720"/>
          <w:tab w:val="left" w:pos="360" w:leader="none"/>
        </w:tabs>
        <w:spacing w:lineRule="atLeast" w:line="260"/>
        <w:ind w:firstLine="360"/>
        <w:jc w:val="both"/>
        <w:rPr>
          <w:sz w:val="20"/>
          <w:szCs w:val="20"/>
        </w:rPr>
      </w:pPr>
      <w:r>
        <w:rPr>
          <w:sz w:val="20"/>
          <w:szCs w:val="20"/>
        </w:rPr>
        <w:t>4.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t causing injury or an act that could have resulted in injur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r battery on staff that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articipation in or causing further institutional disruption during a riot or disorder </w:t>
      </w:r>
      <w:r>
        <w:rPr>
          <w:sz w:val="20"/>
          <w:szCs w:val="20"/>
        </w:rPr>
        <w:t>during the inmate’s current term of incarce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scape or escape attempt involving use of a weapon, outside assistance, use of equipment or tools to penetrate a secure perimeter, or violence committed during or while o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escape or escape attempt from a secur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escape or escape attempt while under armed supervision while outside the perimet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ssession of weapons, ammunition, explosives, flammables, or initiation of or participation in trafficking of these items;</w:t>
      </w:r>
    </w:p>
    <w:p>
      <w:pPr>
        <w:pStyle w:val="Normal"/>
        <w:widowControl w:val="false"/>
        <w:tabs>
          <w:tab w:val="clear" w:pos="720"/>
          <w:tab w:val="left" w:pos="360" w:leader="none"/>
        </w:tabs>
        <w:spacing w:lineRule="atLeast" w:line="260"/>
        <w:ind w:firstLine="360"/>
        <w:jc w:val="both"/>
        <w:rPr>
          <w:sz w:val="20"/>
          <w:szCs w:val="20"/>
        </w:rPr>
      </w:pPr>
      <w:r>
        <w:rPr>
          <w:sz w:val="20"/>
          <w:szCs w:val="20"/>
        </w:rPr>
        <w:t>l. Trafficking i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inmate who is currently CMII or CMIII and shows an inability to adjust as evidenced by one or more subsequent major rul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ocumented leadership in a STG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I is restrictive cell housing that may or may not be restricted to single cel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 or acts in the community, during other periods of confinement, or any circumstances associated with the current period of incarceration such that safety and security concerns regarding the institution, the staff, or the public suggest further review of the inmate is necessary prior to placement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ttern of predatory actions that makes an inmate a threat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t causing injury or an act that could have resulted in injur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scape or an escape attempt from within the secure perimeter of an institution without violence, the use of weapons, the taking of hostages, the use of equipment or tools, or outsid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in a riot or disorder during any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attern of behavior during the present period of incarceration involving acts of violence or threats of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itiation or participation in a contraband trafficking operation involving negotiables, escape paraphernalia (other than items listed in sub-subparagraph (2)(a)4.h.), or other items that present a threat to the safe and secur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ting a risk to another inmate’s safety and well-being as identified by one or more acts that demostrate an inability to live in general population without endangering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who is currently CMIII and shows an inability to adjust as evidenced by one or more subsequent major rul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 (CM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II is the least restrictive cell housing unit in CM.</w:t>
      </w:r>
    </w:p>
    <w:p>
      <w:pPr>
        <w:pStyle w:val="Normal"/>
        <w:widowControl w:val="false"/>
        <w:tabs>
          <w:tab w:val="clear" w:pos="720"/>
          <w:tab w:val="left" w:pos="360" w:leader="none"/>
        </w:tabs>
        <w:spacing w:lineRule="atLeast" w:line="260"/>
        <w:ind w:firstLine="360"/>
        <w:jc w:val="both"/>
        <w:rPr>
          <w:sz w:val="20"/>
          <w:szCs w:val="20"/>
        </w:rPr>
      </w:pPr>
      <w:r>
        <w:rPr>
          <w:sz w:val="20"/>
          <w:szCs w:val="20"/>
        </w:rPr>
        <w:t>2. CMIII will only be used as a step-down placement for inmates in CMI or CMII. It will not be used as an entry point into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 is the separation of an inmate from the general population, for reasons of security or the order and effective management of the institution, when the inmate, through his or her behavior, has demonstrated an inability to live in the general population without abusing the rights and privileges of others. The Secretary shall designate which institutions are authorized to house CM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M review by the ICT. When an inmate in any other confinement status has committed acts that threaten the safety of others, threaten the security of the institution, or demonstrate an inability to live in a segregated population without abusing the rights and privileges of others, the inmate shall be housed in his or her current status pending CM review. Inmates being considered for CM who have completed disciplinary confinement and the final decision regarding CM placement has not been determined will be housed in administrative confinement until the review and decision is made by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lassification officer shall complete section I of the Report of Close Management, Form DC6-233C. Form DC6-233C is hereby incorporated by reference. </w:t>
      </w:r>
      <w:r>
        <w:rPr>
          <w:color w:val="000000"/>
          <w:sz w:val="20"/>
          <w:szCs w:val="20"/>
        </w:rPr>
        <w:t xml:space="preserve">Copies of this form are available from the Forms Control Administrator, 501 S. Calhoun St., Tallahassee, FL 32399, </w:t>
      </w:r>
      <w:hyperlink r:id="rId2">
        <w:r>
          <w:rPr>
            <w:rStyle w:val="InternetLink"/>
            <w:color w:val="2F3586"/>
            <w:sz w:val="20"/>
            <w:u w:val="single"/>
          </w:rPr>
          <w:t>http://www.flrules.org/Gateway/reference.asp?No=Ref-12598</w:t>
        </w:r>
      </w:hyperlink>
      <w:r>
        <w:rPr>
          <w:color w:val="000000"/>
          <w:sz w:val="20"/>
          <w:szCs w:val="20"/>
        </w:rPr>
        <w:t xml:space="preserve">. The effective date of the form is 01/21. </w:t>
      </w:r>
      <w:r>
        <w:rPr>
          <w:color w:val="000000"/>
          <w:sz w:val="20"/>
          <w:szCs w:val="20"/>
          <w:lang w:val="en-US" w:eastAsia="en-US"/>
        </w:rPr>
        <w:t xml:space="preserve">Upon completion of section I, the classification officer shall forward Form DC6-233C to the classification supervisor. The classification officer shall ensure that the inmate receives a copy of Form DC6-233C to prepare for the CM review. </w:t>
      </w:r>
      <w:r>
        <w:rPr>
          <w:sz w:val="20"/>
          <w:szCs w:val="20"/>
        </w:rPr>
        <w:t xml:space="preserve">The staff member delivering Form DC6-233C to the inmate shall document on Form DC6-233C that the inmate was informed of his or her allotted time to prepare for the review. </w:t>
      </w:r>
      <w:r>
        <w:rPr>
          <w:color w:val="000000"/>
          <w:sz w:val="20"/>
          <w:szCs w:val="20"/>
          <w:lang w:val="en-US" w:eastAsia="en-US"/>
        </w:rPr>
        <w:t xml:space="preserve">The inmate will be given a minimum of 48 hours to prepare for the review unless waived by completing a Close Management Waiver, Form DC6-265. Form DC6-265 is hereby incorporated by reference. </w:t>
      </w:r>
      <w:r>
        <w:rPr>
          <w:color w:val="000000"/>
          <w:sz w:val="20"/>
          <w:szCs w:val="20"/>
        </w:rPr>
        <w:t xml:space="preserve">Copies of this form are available from the Forms Control Administrator, 501 S. Calhoun St., Tallahassee, FL 32399, </w:t>
      </w:r>
      <w:hyperlink r:id="rId3">
        <w:r>
          <w:rPr>
            <w:rStyle w:val="InternetLink"/>
            <w:color w:val="2F3586"/>
            <w:sz w:val="20"/>
            <w:u w:val="single"/>
          </w:rPr>
          <w:t>http://www.flrules.org/Gateway/reference.asp?No=Ref-12599</w:t>
        </w:r>
      </w:hyperlink>
      <w:r>
        <w:rPr>
          <w:color w:val="000000"/>
          <w:sz w:val="20"/>
          <w:szCs w:val="20"/>
        </w:rPr>
        <w:t xml:space="preserve">. The effective date of the form is 01/21. </w:t>
      </w:r>
      <w:r>
        <w:rPr>
          <w:color w:val="000000"/>
          <w:sz w:val="20"/>
          <w:szCs w:val="20"/>
          <w:lang w:val="en-US" w:eastAsia="en-US"/>
        </w:rPr>
        <w:t>The inmate may present information verbally or in writing for consideration by the 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When a pregnant inmate is placed in close manag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individualized reason restrictive housing is necessa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The reason less restrictive means are not availabl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hether a qualified healthcare professional at the correctional institution objects to the placement.</w:t>
      </w:r>
    </w:p>
    <w:p>
      <w:pPr>
        <w:pStyle w:val="Normal"/>
        <w:widowControl w:val="false"/>
        <w:spacing w:lineRule="atLeast" w:line="260"/>
        <w:jc w:val="both"/>
        <w:rPr>
          <w:sz w:val="20"/>
          <w:szCs w:val="20"/>
        </w:rPr>
      </w:pPr>
      <w:r>
        <w:rPr>
          <w:color w:val="000000"/>
          <w:sz w:val="20"/>
          <w:szCs w:val="20"/>
          <w:lang w:val="en-US" w:eastAsia="en-US"/>
        </w:rPr>
        <w:t>A copy of the report must be provided to the pregnant prisoner within 12 hours after placement in close management. Form DC6-1015 is incorporated by reference in Rule 33-602.220, F.A.C.</w:t>
      </w:r>
    </w:p>
    <w:p>
      <w:pPr>
        <w:pStyle w:val="Normal"/>
        <w:widowControl w:val="false"/>
        <w:spacing w:lineRule="atLeast" w:line="260"/>
        <w:ind w:firstLine="360"/>
        <w:jc w:val="both"/>
        <w:rPr/>
      </w:pPr>
      <w:r>
        <w:rPr>
          <w:color w:val="000000"/>
          <w:sz w:val="20"/>
          <w:szCs w:val="20"/>
          <w:lang w:val="en-US" w:eastAsia="en-US"/>
        </w:rPr>
        <w:t xml:space="preserve">(e) Prior to docketing an inmate’s case for CM review by the ICT, the classification supervisor will submit a referral to the senior psychologist for evaluation of the inmate utilizing the Close Management Referral Assessment, Form DC6-128. Form DC6-128 is hereby incorporated by reference. </w:t>
      </w:r>
      <w:r>
        <w:rPr>
          <w:color w:val="000000"/>
          <w:sz w:val="20"/>
          <w:szCs w:val="20"/>
        </w:rPr>
        <w:t xml:space="preserve">Copies of this form are available from the Forms Control Administrator, 501 S. Calhoun St., Tallahassee, FL 32399, </w:t>
      </w:r>
      <w:hyperlink r:id="rId4">
        <w:r>
          <w:rPr>
            <w:rStyle w:val="InternetLink"/>
            <w:color w:val="2F3586"/>
            <w:sz w:val="20"/>
            <w:u w:val="single"/>
          </w:rPr>
          <w:t>http://www.flrules.org/Gateway/reference.asp?No=Ref-03418</w:t>
        </w:r>
      </w:hyperlink>
      <w:r>
        <w:rPr>
          <w:sz w:val="20"/>
          <w:szCs w:val="20"/>
        </w:rPr>
        <w:t>.</w:t>
      </w:r>
      <w:r>
        <w:rPr>
          <w:color w:val="000000"/>
          <w:sz w:val="20"/>
          <w:szCs w:val="20"/>
        </w:rPr>
        <w:t xml:space="preserve"> The effective date of the form is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ntal health staff will complete Form DC6-128, within five working days of receipt and return it to the classification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on receiving the completed Form DC6-128, the classification supervisor will submit the case for placement on the ICT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CT Hearing. The ICT shall evaluate the recommendations for CM placement and the mental health assessment, interview the inmate, and consider all relevant information provided to the ICT by the inmate. The ICT shall ensure that the inmate was given a minimum of 48 hours to prepare for the review unless waived by completing Form DC6-265. The ICT shall document on Form DC6-233C that the inmate was allowed at least 48 hours to prepare for the review. The ICT shall inquire whether the inmate needs staff assistance. A staff member shall be assigned to assist an inmate when the ICT determines that the inmate is illiterate or does not understand English, has a disability that would hinder the inmate’s ability to represent himself or herself, or when the complexity of the issues makes it unlikely that the inmate will be able to properly represent himself or herself. Assistance can also be provided at the inmate’s request. In the event a staff member is assigned to assist an inmate, it is the responsibility of the staff member to explain the CM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ICT shall document the postponement on Form DC6-233C. The inmate will appear at the hearing unless he or she demonstrates disruptive behavior, either before or during the hearing, that impedes the process, or the inmate waives his or her right to be present at the CM hearing. If the inmate waives his or her right to be present at the CM hearing Form DC6-265 shall be completed. In such cases, the review will be completed without the inmate present.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its decision to the inmate after the conclusion of the hearing. The ICT classification member will ensure that the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CO will review the recommendations of the ICT, Form DC6-128, and other pertinent information before making the final decision regarding CM placement. This review will be on site and the SCO may interview the inmate, except in situations requiring more immediate action. In such case, the SCO will review the documentation in OBIS. The SCO will approve, disapprove, or modify the ICT’s recommendation, or obtain further information from the ICT before reaching a final decision. If the ICT’s recommendation is disapproved or modified by the SCO, the inmate will be informed of the decision in writing by the SCO. Inmate notification will not be required when the SCO approves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s from a Non-Close Managmen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a CM recommendation is made, the ICT will also enter a transfer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lacement in CM is approved, the SCO will document its decision in OBIS and notify Population Management for transfer of the inmate to an appropriate CM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Population Management for transfer of the inmate to an appropriate non-CM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s While Inmate Is in Close Manag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in CM is reassigned to another level of CM that requires transfer to another institution, the time spent awaiting transfer will be taken into consideration when setting the schedule of reviews by the ICT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M to another CM institution,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CT from the sending institution will recommend the appropriate level of CM based upon the criteria and facts for placement prior to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 is being recommended for a CM level that the sending institution is not capable of providing, based on institutional mission or CM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institution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uations that require an inmate to be moved to a higher-leve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M inmate will be reviewed by the SCO. If approved, the SCO will submit notification to Population Management for transfer of the inmate. The receiving institution shall then place the inmate directly into the approved CM level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ransfer recommendation is disapproved, the SCO will provide written notification to the ICT of the requesting institution of its decision no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the review is complete, the SCO will document its decis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Institution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 CM cell will not exceed the number of bunks in the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ing inmates in the same cell, the inmate will be reviewed by the housing supervisor to determine if any of the inmates in the CM unit are a threat to the inmate being placed, or if the inmate being placed is a threat to other inmates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 reasons stated in paragraph (6)(c),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before making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ll CM cells will be equipped with toilet facilities and running water for drinking and other sanitary purposes. Water in the cell can be turned off when necessary due to misbehavior. Misbehavior is defined as any activity exhibited by an inmate that causes an interruption in the water system and its proper function, such as intentionally clogging a toilet bowl or sink with paper in order to flood the housing area. It also includes the intentional misuse of the water for such purposes as throwing it on staff or other inmates, or mixing it with another substance for an unauthorized purpose.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w:t>
      </w:r>
      <w:r>
        <w:rPr>
          <w:color w:val="000000"/>
          <w:sz w:val="20"/>
          <w:szCs w:val="20"/>
        </w:rPr>
        <w:t xml:space="preserve">Copies of this form are available from the Forms Control Administrator, 501 S. Calhoun St., Tallahassee, FL 32399, </w:t>
      </w:r>
      <w:hyperlink r:id="rId5">
        <w:r>
          <w:rPr>
            <w:rStyle w:val="InternetLink"/>
            <w:color w:val="2F3586"/>
            <w:sz w:val="20"/>
            <w:u w:val="single"/>
          </w:rPr>
          <w:t>https://www.flrules.org/Gateway/reference.asp?No=Ref-00220</w:t>
        </w:r>
      </w:hyperlink>
      <w:r>
        <w:rPr>
          <w:sz w:val="20"/>
          <w:szCs w:val="20"/>
        </w:rPr>
        <w:t>.</w:t>
      </w:r>
      <w:r>
        <w:rPr>
          <w:color w:val="000000"/>
          <w:sz w:val="20"/>
          <w:szCs w:val="20"/>
        </w:rPr>
        <w:t xml:space="preserve"> The effective date of the form is 4-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rior to placement of an inmate in a CM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hereby incorporated by reference. </w:t>
      </w:r>
      <w:r>
        <w:rPr>
          <w:color w:val="000000"/>
          <w:sz w:val="20"/>
          <w:szCs w:val="20"/>
        </w:rPr>
        <w:t xml:space="preserve">Copies of this form are available from the Forms Control Administrator, 501 S. Calhoun St., Tallahassee, FL 32399, </w:t>
      </w:r>
      <w:hyperlink r:id="rId6">
        <w:r>
          <w:rPr>
            <w:rStyle w:val="InternetLink"/>
            <w:color w:val="2F3586"/>
            <w:sz w:val="20"/>
            <w:u w:val="single"/>
          </w:rPr>
          <w:t>http://www.flrules.org/Gateway/reference.asp?No=Ref-01968</w:t>
        </w:r>
      </w:hyperlink>
      <w:r>
        <w:rPr>
          <w:color w:val="000000"/>
          <w:sz w:val="20"/>
          <w:szCs w:val="20"/>
        </w:rPr>
        <w:t>. The effective date of the form is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M cells will be physically separate from other confinement cells whenever possible given the physical design of the institution. Whenever this is not possible, physical barriers shall be placed to preclude the cross association of inmates in CM with inmates in other statuses. CM cell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M, at least once a week while in CM, and upon leaving CM. The weight of the inmate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DST will develop an ISP on Form DC4-643A, when deemed necessary by mental health staff. Form DC4-643A is hereby incorporated by reference. </w:t>
      </w:r>
      <w:r>
        <w:rPr>
          <w:color w:val="000000"/>
          <w:sz w:val="20"/>
          <w:szCs w:val="20"/>
        </w:rPr>
        <w:t>Copies of this form are available from the Forms Control Administrator, 501 S. Calhoun St., Tallahassee, FL 32399,</w:t>
      </w:r>
      <w:r>
        <w:rPr>
          <w:rFonts w:eastAsia="Calibri" w:cs="Verdana" w:ascii="Verdana" w:hAnsi="Verdana"/>
          <w:sz w:val="17"/>
          <w:szCs w:val="17"/>
        </w:rPr>
        <w:t xml:space="preserve"> </w:t>
      </w:r>
      <w:hyperlink r:id="rId7">
        <w:r>
          <w:rPr>
            <w:rStyle w:val="InternetLink"/>
            <w:color w:val="2F3586"/>
            <w:sz w:val="20"/>
            <w:u w:val="single"/>
          </w:rPr>
          <w:t>http://www.flrules.org/Gateway/reference.asp?No=Ref-07328</w:t>
        </w:r>
      </w:hyperlink>
      <w:r>
        <w:rPr>
          <w:color w:val="000000"/>
          <w:sz w:val="20"/>
          <w:szCs w:val="20"/>
        </w:rPr>
        <w:t>. The effective date of the form is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30-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 (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DST shall determine the behavioral risk of each CM inmate by completing a BRA on Form DC4-729 or other validated risk assessment instrument. Form DC4-729 is hereby incorporated by reference. </w:t>
      </w:r>
      <w:r>
        <w:rPr>
          <w:color w:val="000000"/>
          <w:sz w:val="20"/>
          <w:szCs w:val="20"/>
        </w:rPr>
        <w:t xml:space="preserve">Copies of this form are available from the Forms Control Administrator, 501 S. Calhoun St., Tallahassee, FL 32399, </w:t>
      </w:r>
      <w:hyperlink r:id="rId8">
        <w:r>
          <w:rPr>
            <w:rStyle w:val="InternetLink"/>
            <w:color w:val="2F3586"/>
            <w:sz w:val="20"/>
            <w:u w:val="single"/>
          </w:rPr>
          <w:t>http://www.flrules.org/Gateway/reference.asp?No=Ref-12597</w:t>
        </w:r>
      </w:hyperlink>
      <w:r>
        <w:rPr>
          <w:sz w:val="20"/>
          <w:szCs w:val="20"/>
        </w:rPr>
        <w:t xml:space="preserve">. </w:t>
      </w:r>
      <w:r>
        <w:rPr>
          <w:color w:val="000000"/>
          <w:sz w:val="20"/>
          <w:szCs w:val="20"/>
        </w:rPr>
        <w:t>The effective date of the form is 01/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following the 14-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RA shall be completed at the above intervals regardless of S-grade or housing assignment, including, for example, when the CM inmate is housed outside the CM unit in order to access necessary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RA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RA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RA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M shall be provided the same clothing and clothing exchange as inmates in general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inmates in CM shall be issued and exchanged the same as they are for inmates in general population. Any exceptions shall be based on potential harm to individuals or a threat to the security of the institution. The shift supervisor or the senior correctional officer must approve the exception initially. Such exceptions shall be documented on Form DC6-229, and the chief of security shall make the final decision regarding the excep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 xml:space="preserve">Personal Property – Inmates in CM shall be allowed to retain personal property including stamps, watches, rings, writing paper, envelopes, and health and comfort items unless they pose a threat or potential threat to the public, staff, visitors, other inmates, or the secure and orderly operations of an institution. Inmates in CM may possess a </w:t>
      </w:r>
      <w:bookmarkStart w:id="0" w:name="_Hlk50729814"/>
      <w:r>
        <w:rPr>
          <w:sz w:val="20"/>
          <w:szCs w:val="20"/>
        </w:rPr>
        <w:t xml:space="preserve">Walkman-type </w:t>
      </w:r>
      <w:bookmarkEnd w:id="0"/>
      <w:r>
        <w:rPr>
          <w:sz w:val="20"/>
          <w:szCs w:val="20"/>
        </w:rPr>
        <w:t>radio with approved headphones in accordance with Rule 33-602.201, F.A.C. Inmates in CMIII may possess a tablet in accordance with Rule 33-602.900, F.A.C. Exceptions or restrictions regarding any item will be documented on Form DC6-229. An Inmate Impounded Property List, Form DC6-220, will be completed by security staff and signed by the inmate designating any personal items that are removed. Form DC6-220 is incorporated by reference in Rule 33-602.201, F.A.C. The original Form DC6-220 shall be placed in the inmate’s property file and a copy of the form will be given to the inmate for his or her records. If items of clothing, bedding, or personal property are removed in order to prevent the inmate from inflicting injury to himself,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Based on these reassessments, the warden will make the final determination regarding the continued denial or return of the items. The items will be returned to the inmate when no further behavior or threat of behavior of the type leading to the restriction has occurred during any 72-hour reassess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Comfort Items – Inmates in CM may possess personal hygiene items and other medically necessary or prescribed items such as eye glasses or hearing aids, unless they pose a threat or potential threat to the public, staff, visitors, other inmates, or the secure and orderly operations of an institution. Inmates in CM shall not possess any products that contain baby oil, mineral oil, cocoa butter, or alcohol. In the event items that inmates in CM are not normally prohibited from possessing are restricted, the senior correctional officer shall be notified and must approve the action taken, or the item must be returned to the inmate. Any action taken shall be recorded on Form DC6-229, which must be reviewed by the chief of security. When any personal property is removed, Form DC6-220 designating what personal items were removed shall be completed by security staff and signed by the inmate. The following comfort items shall be provided at a minimum: toothbrush, toothpaste, bar of soap, towel or paper towels,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M shall meet the same personal hygiene standards as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M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ny male inmate who elects to be clean shaven shall be clipper shaved three times per week. Any male inmate who elects to grow and maintain a half-inch beard shall have his beard maintained in accordance with Rule 33-602.101, F.A.C.</w:t>
      </w:r>
      <w:r>
        <w:rPr/>
        <w:t xml:space="preserve"> </w:t>
      </w:r>
      <w:r>
        <w:rPr>
          <w:color w:val="000000"/>
          <w:sz w:val="20"/>
          <w:szCs w:val="20"/>
          <w:lang w:val="en-US" w:eastAsia="en-US"/>
        </w:rPr>
        <w:t>The possession and use of shaving powder in C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M shall receive the same institutional meals that are available to inmates in general population except that if any item on the regular menu would create a security problem in CM, then another item of comparable quality shall be substituted. An alternative meal (special management meal) may be provided for any inmate in CM who uses food or food service equipment in a manner that is hazardous to himself or herself, staff, or other inmates. The issuance of a special management meal will be in strict accordance with rule 33-602.223, F.A.C. Any deviation from established meal service is to be documented by security staff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30 days in CM with no major rule violations during this period, inmates in CMI and CMII will be allowed to make canteen purchases through canteen order once per week unless restricted by disciplinary action. Inmates in CMI and CMII will be allowed to purchase up to five non-food items and five food items. In making this determination, with the exception of stamps and notebook paper, it is the number of items that is counted not the type of item. For example, three security pens count as three items, not one item. Twenty-five stamps or fewer will count as one item and two packages or less of notebook paper will count as one item.</w:t>
      </w:r>
    </w:p>
    <w:p>
      <w:pPr>
        <w:pStyle w:val="Normal"/>
        <w:widowControl w:val="false"/>
        <w:spacing w:lineRule="atLeast" w:line="260"/>
        <w:ind w:firstLine="360"/>
        <w:jc w:val="both"/>
        <w:rPr/>
      </w:pPr>
      <w:r>
        <w:rPr>
          <w:color w:val="000000"/>
          <w:sz w:val="20"/>
          <w:szCs w:val="20"/>
          <w:lang w:val="en-US" w:eastAsia="en-US"/>
        </w:rPr>
        <w:t xml:space="preserve">2. Inmates in CMIII with no major rule violations will be allowed to make canteen purchases through canteen order once per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 </w:t>
      </w:r>
      <w:r>
        <w:rPr>
          <w:sz w:val="20"/>
          <w:szCs w:val="20"/>
        </w:rPr>
        <w:t>Twenty-five stamps or fewer will count as one item and two packages or less of notebook paper wi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M shall be allowed to participate in religious ceremonies that can be accomplished at cell-side (for example, communion). Additionally, CM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of this rule, but are subject to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egal Access – An inmate in CM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pursuant to Rule 33-601.711, F.A.C. Indigent inmates will be provided paper and writing utensils in order to prepare legal papers. Inmates who are not indigent will be allowed to purchase paper and envelopes from the canteen for this purpose pursuant to paragraph (10)(g) of this rule. Inmates with disabilities that hinder the preparation of legal correspondence will be allowed the use of authorized auxiliary aids. An inmate who is provided an authorized auxiliary aid shall also be allowed access to a certified inmate law clerk for the purpose of preparing legal documents, legal mail, or filing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Unless otherwise stated in this rule, inmates in CM shall have the same opportunities for correspondence that are available to inmates in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M shall possess only security pens. Other types of pens or pencils shall be confiscated and stored until the inmate is released from CM.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 Inmates shall be allowed to purchase security pens pursuant to paragraph (10)(g) of this rule. An inmate who has been provided an authorized auxiliary aid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M unless they pose a threat to the safety, security, or sanitation of the institution. An inmate may possess up to three personal soft cover books. If it is determined that the books pose a safety, security, or sanitation risk, the items will be removed. Such removal will be documented on Form DC6-229. If items are removed in order to prevent the inmate from inflicting injury to himself or herself or others, or to prevent the destruction of property or equipment, staff shall reassess the need for continued restriction every 72 hours thereafter. Based on these reassessments, the warden will make the final determination regarding the continued denial or return of the items. The items will be returned to the inmate when no further behavior or threat of behavior of the type leading to the restriction has occurred during any 72-hour reassessment period. An inmate who receives services from the Bureau of Braille and Talking Book Library will be allowed to possess his or her tape player, devotional or scriptural material tapes, and other books on tape that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M officer shall provide the inmate with an in-cell exercise guide and document such on Form DC6-229. In addition,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All outdoor exercise periods shall be documented on Form DC6-229. The ICT is authorized to restrict exercise for an individual inmate only when the inmate is found guilty of a major rule violation as defined in this rule, or if the inmate has a pending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Form DC6-229. A disabled inmate who is unable to participate in the normal exercise program will have an exercise program developed for him or her that will satisfy the need for exercise and take into account the particular inmate’s limitations. CM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M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ile in CM, an inmate’s movement within the institution and contacts with other individuals will be restricted. An inmate’s privileges will be limited depending on the specific CM level to which the inmate is assigned.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w:t>
      </w:r>
      <w:r>
        <w:rPr>
          <w:color w:val="000000"/>
          <w:sz w:val="20"/>
          <w:szCs w:val="20"/>
        </w:rPr>
        <w:t xml:space="preserve">Copies of this form are available from the Forms Control Administrator, 501 S. Calhoun St., Tallahassee, FL 32399, </w:t>
      </w:r>
      <w:hyperlink r:id="rId9">
        <w:r>
          <w:rPr>
            <w:rStyle w:val="InternetLink"/>
            <w:color w:val="2F3586"/>
            <w:sz w:val="20"/>
            <w:u w:val="single"/>
          </w:rPr>
          <w:t>https://www.flrules.org/Gateway/reference.asp?No=Ref-12600</w:t>
        </w:r>
      </w:hyperlink>
      <w:r>
        <w:rPr>
          <w:sz w:val="20"/>
          <w:szCs w:val="20"/>
        </w:rPr>
        <w:t>.</w:t>
      </w:r>
      <w:r>
        <w:rPr>
          <w:color w:val="000000"/>
          <w:sz w:val="20"/>
          <w:szCs w:val="20"/>
        </w:rPr>
        <w:t xml:space="preserve"> The effective date of the form is 09-2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w:t>
      </w:r>
      <w:r>
        <w:rPr>
          <w:sz w:val="20"/>
          <w:szCs w:val="20"/>
        </w:rPr>
        <w:t xml:space="preserve">Inmates in CMI may participate in in-cell educational opportunities and other programs as directed by the inmate’s ISP or Individualized Education Programs Form, unless precluded by safety or security concerns.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in CMI may check out three soft cover books from the library at least once per week and possess no more than three soft cover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in braille or on tape checked out from the library shall not count toward the limit on personal book possession set forth in paragraph (10)(l)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s in CMI may conduct routine inmate bank transactio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Inmates in CMI may subscribe to, purchase, or receive no more than one periodical that is printed and distributed more frequently than weekly and four other periodicals that are printed and distributed weekly or less frequently than weekly. An inmate who receives services from the Bureau of Braille and Talking Book Library will be allowed to receive up to four issues of a periodical. </w:t>
      </w:r>
    </w:p>
    <w:p>
      <w:pPr>
        <w:pStyle w:val="Normal"/>
        <w:widowControl w:val="false"/>
        <w:tabs>
          <w:tab w:val="clear" w:pos="720"/>
          <w:tab w:val="left" w:pos="360" w:leader="none"/>
        </w:tabs>
        <w:spacing w:lineRule="atLeast" w:line="260"/>
        <w:ind w:firstLine="360"/>
        <w:jc w:val="both"/>
        <w:rPr>
          <w:sz w:val="20"/>
          <w:szCs w:val="20"/>
        </w:rPr>
      </w:pPr>
      <w:r>
        <w:rPr>
          <w:sz w:val="20"/>
          <w:szCs w:val="20"/>
        </w:rPr>
        <w:t>5. Inmates in CMI may make one telephone call of the length allowed by Rule 33-602.205, F.A.C., every 30 days after 30 days in CM with no major rule violations during this period, as well as emergency telephone calls and telephone calls to an attorney pursuant to Rule 33-602.205,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Unless restricted pursuant to Rule 33-601.731, F.A.C., inmates in CMI shall be eligible to receive one two-hour non-contact personal visit by appointment:</w:t>
      </w:r>
    </w:p>
    <w:p>
      <w:pPr>
        <w:pStyle w:val="Normal"/>
        <w:widowControl w:val="false"/>
        <w:tabs>
          <w:tab w:val="clear" w:pos="720"/>
          <w:tab w:val="left" w:pos="360" w:leader="none"/>
        </w:tabs>
        <w:spacing w:lineRule="atLeast" w:line="260"/>
        <w:ind w:firstLine="360"/>
        <w:jc w:val="both"/>
        <w:rPr>
          <w:sz w:val="20"/>
          <w:szCs w:val="20"/>
        </w:rPr>
      </w:pPr>
      <w:r>
        <w:rPr>
          <w:sz w:val="20"/>
          <w:szCs w:val="20"/>
        </w:rPr>
        <w:t>a. After completing 30 days in CM with no major rule violations during this period.</w:t>
      </w:r>
    </w:p>
    <w:p>
      <w:pPr>
        <w:pStyle w:val="Normal"/>
        <w:widowControl w:val="false"/>
        <w:tabs>
          <w:tab w:val="clear" w:pos="720"/>
          <w:tab w:val="left" w:pos="360" w:leader="none"/>
        </w:tabs>
        <w:spacing w:lineRule="atLeast" w:line="260"/>
        <w:ind w:firstLine="360"/>
        <w:jc w:val="both"/>
        <w:rPr>
          <w:sz w:val="20"/>
          <w:szCs w:val="20"/>
        </w:rPr>
      </w:pPr>
      <w:r>
        <w:rPr>
          <w:sz w:val="20"/>
          <w:szCs w:val="20"/>
        </w:rPr>
        <w:t>b. If found guilty of any major rule violations while assigned to CMI, inmates are eligible to be considered for visits 30 days following release from disciplinary confinement or the disciplinary hearing if a penalty other than disciplinary confinement was imposed.</w:t>
      </w:r>
    </w:p>
    <w:p>
      <w:pPr>
        <w:pStyle w:val="Normal"/>
        <w:widowControl w:val="false"/>
        <w:tabs>
          <w:tab w:val="clear" w:pos="720"/>
          <w:tab w:val="left" w:pos="360" w:leader="none"/>
        </w:tabs>
        <w:spacing w:lineRule="atLeast" w:line="260"/>
        <w:ind w:firstLine="360"/>
        <w:jc w:val="both"/>
        <w:rPr>
          <w:sz w:val="20"/>
          <w:szCs w:val="20"/>
        </w:rPr>
      </w:pPr>
      <w:r>
        <w:rPr>
          <w:sz w:val="20"/>
          <w:szCs w:val="20"/>
        </w:rPr>
        <w:t>c. Inmates in CMI are eligible to receive one two-hour non-contact personal visit by appointment after each subsequent 30-day period with no major rule violations unless security or safety concerns would preclude a visit.</w:t>
      </w:r>
    </w:p>
    <w:p>
      <w:pPr>
        <w:pStyle w:val="Normal"/>
        <w:widowControl w:val="false"/>
        <w:tabs>
          <w:tab w:val="clear" w:pos="720"/>
          <w:tab w:val="left" w:pos="360" w:leader="none"/>
        </w:tabs>
        <w:spacing w:lineRule="atLeast" w:line="260"/>
        <w:ind w:firstLine="360"/>
        <w:jc w:val="both"/>
        <w:rPr>
          <w:sz w:val="20"/>
          <w:szCs w:val="20"/>
        </w:rPr>
      </w:pPr>
      <w:r>
        <w:rPr>
          <w:sz w:val="20"/>
          <w:szCs w:val="20"/>
        </w:rPr>
        <w:t>d. All visits for inmates in CMI will be non-contact personal visits.</w:t>
      </w:r>
    </w:p>
    <w:p>
      <w:pPr>
        <w:pStyle w:val="Normal"/>
        <w:widowControl w:val="false"/>
        <w:tabs>
          <w:tab w:val="clear" w:pos="720"/>
          <w:tab w:val="left" w:pos="360" w:leader="none"/>
        </w:tabs>
        <w:spacing w:lineRule="atLeast" w:line="260"/>
        <w:ind w:firstLine="360"/>
        <w:jc w:val="both"/>
        <w:rPr>
          <w:sz w:val="20"/>
          <w:szCs w:val="20"/>
        </w:rPr>
      </w:pPr>
      <w:r>
        <w:rPr>
          <w:sz w:val="20"/>
          <w:szCs w:val="20"/>
        </w:rPr>
        <w:t>7. Inmates in CMI are not permitted to access kiosks, kiosk services, or tablet services as provided for in Rule 33-602.900, F.A.C.</w:t>
      </w:r>
    </w:p>
    <w:p>
      <w:pPr>
        <w:pStyle w:val="Normal"/>
        <w:widowControl w:val="false"/>
        <w:tabs>
          <w:tab w:val="clear" w:pos="720"/>
          <w:tab w:val="left" w:pos="360" w:leader="none"/>
        </w:tabs>
        <w:spacing w:lineRule="atLeast" w:line="260"/>
        <w:ind w:firstLine="360"/>
        <w:jc w:val="both"/>
        <w:rPr>
          <w:sz w:val="20"/>
          <w:szCs w:val="20"/>
        </w:rPr>
      </w:pPr>
      <w:r>
        <w:rPr>
          <w:sz w:val="20"/>
          <w:szCs w:val="20"/>
        </w:rPr>
        <w:t>8. Inmates in CMI do not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 In addition to the programs provided for inmates in CMI and those privileges outlined in subparagraphs (11)(b)1.-4. of this rule, the following privileges are authorized for inmates in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inmates in CMII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completing 30 days in CM with no major rule violation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ound guilty of any major rule violations while assigned to CMII, inmates are eligible to be considered for visits 30 days following release from disciplinary confinement or the disciplinary hearing if a penalty other than disciplinary confinement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in CMII is eligible to receive one three-hour non-contact personal visit by appointment only after each 14-day period during which the inmate has no major rule violations unless an emergency exists or security concerns dictat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isits for inmates in CMII will be non-contact personal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CMII may make one telephone call of the length allowed by Rule 33-602.205, F.A.C., every 14 days after 30 days in CM with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in CMII with no major rule violations shall be allowed access to the day room area for social purposes, including watching television programs, for up to two days per week, not to exceed four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Inmates in CMII will be restrained during dayroom activities unless it is determined by the senior correctional officer that an inmate can safely participate without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tion of inmates in CMII in educational and program opportunities shall be in-cell or out-of-cell as determined by security and programs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5. Inmates in CMII are not permitted to access kiosks, kiosk services, or tablet services as provided for in Rule 33-602.900, F.A.C.</w:t>
      </w:r>
    </w:p>
    <w:p>
      <w:pPr>
        <w:pStyle w:val="Normal"/>
        <w:widowControl w:val="false"/>
        <w:tabs>
          <w:tab w:val="clear" w:pos="720"/>
          <w:tab w:val="left" w:pos="360" w:leader="none"/>
        </w:tabs>
        <w:spacing w:lineRule="atLeast" w:line="260"/>
        <w:ind w:firstLine="360"/>
        <w:jc w:val="both"/>
        <w:rPr>
          <w:sz w:val="20"/>
          <w:szCs w:val="20"/>
        </w:rPr>
      </w:pPr>
      <w:r>
        <w:rPr>
          <w:sz w:val="20"/>
          <w:szCs w:val="20"/>
        </w:rPr>
        <w:t>6. Inmates in CMII do not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inmates in CMII, the following privileges are authorized for inmates in CM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inmates in CMIII shall be eligible to receive one two-hour 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in CMIII shall be subject to placement on non-contact visiting status pursuant to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ound guilty of a major rule violation while assigned to CMIII, inmates in CMIII are eligible to be considered for visits 14 days following release from disciplinary confinement or the disciplinary hearing if a penalty other than disciplinary confinement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in CMIII is eligible to receive one four-hour contact visit by appointment only after each 14-day period during which the inmate has no major rule violations unless an emergency exists or security concerns dictate otherwise.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CMIII with no major rule violations, shall be allowed access to the day room area for social purposes, including watching television programs, for up to five days per week, not to exceed four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Inmates in CMIII shall not be restrained during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in CMIII with no major rule violations shall be allowed to make one telephone call of the length allowed by Rule 33-602.205, F.A.C., every seven days,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in CMIII shall be provided with at least the same opportunities for educational and program participation as provided to inmates in CMII.</w:t>
      </w:r>
    </w:p>
    <w:p>
      <w:pPr>
        <w:pStyle w:val="Normal"/>
        <w:widowControl w:val="false"/>
        <w:tabs>
          <w:tab w:val="clear" w:pos="720"/>
          <w:tab w:val="left" w:pos="360" w:leader="none"/>
        </w:tabs>
        <w:spacing w:lineRule="atLeast" w:line="260"/>
        <w:ind w:firstLine="360"/>
        <w:jc w:val="both"/>
        <w:rPr>
          <w:sz w:val="20"/>
          <w:szCs w:val="20"/>
        </w:rPr>
      </w:pPr>
      <w:r>
        <w:rPr>
          <w:sz w:val="20"/>
          <w:szCs w:val="20"/>
        </w:rPr>
        <w:t>5. Inmates in CMIII are permitted to access kiosks, kiosk services, and tablet services as provided for in Rule 33-602.900, F.A.C.</w:t>
      </w:r>
    </w:p>
    <w:p>
      <w:pPr>
        <w:pStyle w:val="Normal"/>
        <w:widowControl w:val="false"/>
        <w:spacing w:lineRule="atLeast" w:line="260"/>
        <w:ind w:firstLine="360"/>
        <w:jc w:val="both"/>
        <w:rPr>
          <w:sz w:val="20"/>
          <w:szCs w:val="20"/>
        </w:rPr>
      </w:pPr>
      <w:r>
        <w:rPr>
          <w:sz w:val="20"/>
          <w:szCs w:val="20"/>
        </w:rPr>
        <w:t>6. Inmates in CMIII do not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spension of Privileges. The ICT shall suspend or limit an inmate’s privileges if security and safety concerns would preclude an inmate from receiving certain privileges. Any action taken by the ICT regarding the suspension or limiting of privileges will be documented on Form DC6-229. Privileges suspended by the ICT in excess of 30 days will require the review and approval of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a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mates in CMI are restricted from all outside cell work activities. Inmates in CMII are only eligible for work assignments on restricted labor squads or in CMI, CMII, or death row housing units. </w:t>
      </w:r>
      <w:r>
        <w:rPr>
          <w:sz w:val="20"/>
          <w:szCs w:val="20"/>
        </w:rPr>
        <w:t>Inmates in CMIII are eligible for work assignments at any CM housing unit doing work similar to those inmates in general population, and outside CM housing units only on restricted labor squads within the fenced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work assignments shall be performed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inmates in CMI above apply to inmates in CMII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inmates in CMIII shall be escorted without restraints within the unit, to exercise areas attached to the unit, and for all program and privilege activity participation.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M units, it is understood that more than one inmate may be out of his or her cell within the unit at any one time. However, whenever inmates are being escorted in restraints, there shall be one officer with each inmate and the inmates shall be kept at a distance from each other that will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Contact by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following staff members are required to officially inspect and tour the CM unit. All visits by staff shall be documented on the Inspection of Special Housing Record, Form DC6-228. Form DC6-228 is hereby incorporated by reference. </w:t>
      </w:r>
      <w:r>
        <w:rPr>
          <w:color w:val="000000"/>
          <w:sz w:val="20"/>
          <w:szCs w:val="20"/>
        </w:rPr>
        <w:t xml:space="preserve">Copies of this form are available from the Forms Control Administrator, 501 S. Calhoun St., Tallahassee, FL 32399, </w:t>
      </w:r>
      <w:hyperlink r:id="rId10">
        <w:r>
          <w:rPr>
            <w:rStyle w:val="InternetLink"/>
            <w:color w:val="2F3586"/>
            <w:sz w:val="20"/>
            <w:u w:val="single"/>
          </w:rPr>
          <w:t>http://www.flrules.org/Gateway/reference.asp?No=Ref-01969</w:t>
        </w:r>
      </w:hyperlink>
      <w:r>
        <w:rPr>
          <w:color w:val="000000"/>
          <w:sz w:val="20"/>
          <w:szCs w:val="20"/>
        </w:rPr>
        <w:t xml:space="preserve">. The effective date of the form is 2-12-01. </w:t>
      </w:r>
      <w:r>
        <w:rPr>
          <w:color w:val="000000"/>
          <w:sz w:val="20"/>
          <w:szCs w:val="20"/>
          <w:lang w:val="en-US" w:eastAsia="en-US"/>
        </w:rPr>
        <w:t>The staff member shall also document his or her visit on Form DC6-229 noting any discussion of significance, any action or behavior of the inmate, or any other important information that may have an influence or effect on the inmate’s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ekly by the chief of security (when on duty at the institution)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More frequent visits wi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Classification officers must visit each inmate on his or her caseload each week and document the visit on Form DC6-229. The classification officer must record the inmate’s status, upcoming reviews, issues, discussions of significance, action or behavior of the inmate, or any other important information that may have an influence or effect on the inmate’s status of confin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each inmate in CM at least once every week for the first 60 days and once every 30 days thereafter. The ICT member shall be the warden, assistant warden of operations, assistant warden of programs, a chief of security, or classification supervisor. The purposes of this review shall be to reduce the inmate’s status to the lowest management level possible or return the inmate to general population as soon as the facts of the case indicate that this can be done safely, and, if applicable, review the inmate’s disciplinary confinement status as outlined in subsection 33-602.222(8), F.A.C. If an ICT review for modification of an inmate’s CM status, release to general population, or release from disciplinary confinement is indicated upon completion of the ICT member’s weekly or 30-day review, the ICT member shall notify the classification supervisor. The classification supervisor shall ensure that the case is placed on the ICT docket for review. During the review, the ICT shall consider the results of the BRA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rvices provided by any mental health or program staff member shall be recorded on Form DC6-229, which shall be kept in the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M status for six months, the classification officer shall interview the inmate and shall prepare a formal assessment and evaluation on Form DC6-233C. Such reports shall include a brief paragraph detailing the basis for the inmate’s CM status, the inmate’s behavior and activities during the six-month period, and whether the inmate should be released, maintained at the current level, or modified to another level of CM.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CT shall review the Form DC6-233C prepared by the classification officer, consider the results of BRAs, mental health evaluations, and any other information relevant to institutional adjustment, staff and inmate safety, and institutional security, and insert any other information regarding the inmate’s status. If applicable, the ICT shall review the inmate’s disciplinary confinement status in accordance with Rule 33-602.222, F.A.C. The inmate shall be present for the review unless he or she demonstrates disruptive behavior, either before or during the review, that impedes the process, or the inmate waives his or her right to be present at the review by completing Form DC6-265. The presence, absence, or removal of the inmate will be documented on Form DC6-233C. The ICT’s CM and, if applicable, disciplinary confinement status recommendations shall be documented in OBIS and on Form DC6-233C. If it is determined that no justifiable safety and security issue exists for the inmate to remain in CM, the ICT shall forward its recommendation for release to the SCO for review. For an inmate to remain in CM, the ICT must justify the safety and security issues or circumstances that can only be met by maintaining the inmate at the current level or modifying the inmate to another level of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M status is appropriate. The SCO shall review all reports prepared by the ICT concerning an inmate’s CM status and, if applicable, disciplinary confinement status, consider the results of BRAs, mental health evaluations, and any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M, the SCO shall cause the inmate to be immediately released. For an inmate to remain in CM, the SCO must determine based on all available information that there are safety and security issues or other circumstances that justify maintaining the inmate at the current level or at a modified level of CM. If applicable and in accordance with Rule 33-602.222, F.A.C., the SCO shall determine whether the inmate is to continue in or be removed from disciplinary confinement status. The SCO’s decisions shall be documented in OBIS and on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ub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regional director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mate has been convicted, regardless of whether adjudication is withheld, of any assault or battery, or any attempted assault or battery, on a staff member that constitutes a felony </w:t>
      </w:r>
      <w:r>
        <w:rPr>
          <w:sz w:val="20"/>
          <w:szCs w:val="20"/>
        </w:rPr>
        <w:t>that occurred during the inmate’s current period of incarce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mate has an active detainer as a result of any assault or battery, or any attempted assault or battery, on a staff member that constitutes a felony </w:t>
      </w:r>
      <w:r>
        <w:rPr>
          <w:sz w:val="20"/>
          <w:szCs w:val="20"/>
        </w:rPr>
        <w:t>that occurred during the inmate’s current period of incarceration</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is confined in Florida under the Interstate Corrections Compact and has been convicted, regardless of whether adjudication is withheld, of any assault or battery, or any attempted assault or battery, on a staff member that constitutes a felony in the state from which he or she was transferred that occurred during the inmate’s current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of Close Management, Form DC6-233C, shall be kept for each inmate placed in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the inmate is in CM. Form DC6-229 shall be utilized to document any activities, including cell searches, items removed, showers, outdoor exercise, haircuts, and shaves. If items that inmates in CM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thorized auxiliary aid or device that ensures a disabled inmate an equal opportunity as a non-disabled inmate. The items denied or removed shall be documented on Form DC6-229 and the chief of security shall make the final decision regarding the action no later than the next working day following the action. Staff shall reassess the need for continued restriction every 72 hours thereafter as outlined in subsection (10) of this rule. The CM unit officer shall make a notation of any unusual occurrences or changes in the inmate’s behavior and any action taken. Changes in housing location or any other special action shall also be noted. Form DC6-229 shall be maintained in the housing area for 30 days. After each 30-day review of the inmate by a member of the ICT, Form DC6-229 shall be forwarded to classification to be filed in the institutional inmate record.</w:t>
      </w:r>
    </w:p>
    <w:p>
      <w:pPr>
        <w:pStyle w:val="Normal"/>
        <w:widowControl w:val="false"/>
        <w:spacing w:lineRule="atLeast" w:line="260"/>
        <w:ind w:firstLine="360"/>
        <w:jc w:val="both"/>
        <w:rPr/>
      </w:pPr>
      <w:r>
        <w:rPr>
          <w:color w:val="000000"/>
          <w:sz w:val="20"/>
          <w:szCs w:val="20"/>
          <w:lang w:val="en-US" w:eastAsia="en-US"/>
        </w:rPr>
        <w:t xml:space="preserve">(c) A Daily Record of Special Housing – Supplemental, Form DC6-229B, shall be completed and attached to the current Form DC6-229 whenever additional written documentation is required concerning an event or incident related to the specific inmate. </w:t>
      </w:r>
      <w:r>
        <w:rPr>
          <w:color w:val="000000"/>
          <w:sz w:val="20"/>
          <w:szCs w:val="20"/>
        </w:rPr>
        <w:t xml:space="preserve">Form DC6-229B is hereby incorporated by reference. Copies of this form are available from the Forms Control Administrator, 501 S. Calhoun St., Tallahassee, FL 32399, </w:t>
      </w:r>
      <w:hyperlink r:id="rId11">
        <w:r>
          <w:rPr>
            <w:rStyle w:val="InternetLink"/>
            <w:color w:val="2F3586"/>
            <w:sz w:val="20"/>
            <w:u w:val="single"/>
          </w:rPr>
          <w:t>http://www.flrules.org/Gateway/reference.asp?No=Ref-01970</w:t>
        </w:r>
      </w:hyperlink>
      <w:r>
        <w:rPr>
          <w:sz w:val="20"/>
          <w:szCs w:val="20"/>
        </w:rPr>
        <w:t>.</w:t>
      </w:r>
      <w:r>
        <w:rPr>
          <w:color w:val="000000"/>
          <w:sz w:val="20"/>
          <w:szCs w:val="20"/>
        </w:rPr>
        <w:t xml:space="preserve"> The effective date of the form is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spection of Special Housing Record, Form DC6-228, shall be maintained in each CM unit. Each staff person shall sign the record when entering and leaving the CM unit. Prior to leaving the CM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Housing Unit Log, Form DC6-209, shall be maintained in each CM unit. </w:t>
      </w:r>
      <w:r>
        <w:rPr>
          <w:color w:val="000000"/>
          <w:sz w:val="20"/>
          <w:szCs w:val="20"/>
        </w:rPr>
        <w:t>Form DC6-209 is hereby incorporated by reference. Copies of this form are available from the Forms Control Administrator, 501 S. Calhoun St., Tallahassee, FL 32399</w:t>
      </w:r>
      <w:r>
        <w:rPr>
          <w:sz w:val="20"/>
          <w:szCs w:val="20"/>
        </w:rPr>
        <w:t xml:space="preserve">, </w:t>
      </w:r>
      <w:hyperlink r:id="rId12">
        <w:r>
          <w:rPr>
            <w:rStyle w:val="InternetLink"/>
            <w:color w:val="2F3586"/>
            <w:sz w:val="20"/>
            <w:u w:val="single"/>
          </w:rPr>
          <w:t>http://www.flrules.org/Gateway/reference.asp?No=Ref-03419</w:t>
        </w:r>
      </w:hyperlink>
      <w:r>
        <w:rPr>
          <w:color w:val="000000"/>
          <w:sz w:val="20"/>
          <w:szCs w:val="20"/>
        </w:rPr>
        <w:t xml:space="preserve">. The effective date of the form is 12/13. </w:t>
      </w:r>
      <w:r>
        <w:rPr>
          <w:color w:val="000000"/>
          <w:sz w:val="20"/>
          <w:szCs w:val="20"/>
          <w:lang w:val="en-US" w:eastAsia="en-US"/>
        </w:rPr>
        <w:t>Officers shall record all daily unit activities on Form DC6-209, including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M unit shall be reviewed every 18 months by the chief of security to determine whether a rotation is necessary. The chief of security shall review personnel records, including performance appraisals, incident reports, uses of force, and any other documentation relevant to the officer’s assignment and job performance; interview the officer and the officer’s supervisors for the period of review; and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M post shall be authorized a minimum period of five days of annual leave or a five-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any officer involved in eight or more use of force incidents in an 18-month period. The regional director shall review the circumstances for possible reassignmen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41 FS. History–New 2-1-01, Amended 12-16-01, 4-8-04, 3-10-05, 4-9-06, 8-23-07, 4-27-08, 6-28-10, 4-6-11, 7-31-11, 1-4-12, 12-9-12, 12-24-13, 3-6-14, 8-17-16, 1-18-21, 6-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98" TargetMode="External"/><Relationship Id="rId3" Type="http://schemas.openxmlformats.org/officeDocument/2006/relationships/hyperlink" Target="http://www.flrules.org/Gateway/reference.asp?No=Ref-12599" TargetMode="External"/><Relationship Id="rId4" Type="http://schemas.openxmlformats.org/officeDocument/2006/relationships/hyperlink" Target="http://www.flrules.org/Gateway/reference.asp?No=Ref-03418" TargetMode="External"/><Relationship Id="rId5" Type="http://schemas.openxmlformats.org/officeDocument/2006/relationships/hyperlink" Target="https://www.flrules.org/Gateway/reference.asp?No=Ref-00220" TargetMode="External"/><Relationship Id="rId6" Type="http://schemas.openxmlformats.org/officeDocument/2006/relationships/hyperlink" Target="http://www.flrules.org/Gateway/reference.asp?No=Ref-01968" TargetMode="External"/><Relationship Id="rId7" Type="http://schemas.openxmlformats.org/officeDocument/2006/relationships/hyperlink" Target="http://www.flrules.org/Gateway/reference.asp?No=Ref-07328" TargetMode="External"/><Relationship Id="rId8" Type="http://schemas.openxmlformats.org/officeDocument/2006/relationships/hyperlink" Target="http://www.flrules.org/Gateway/reference.asp?No=Ref-12597" TargetMode="External"/><Relationship Id="rId9" Type="http://schemas.openxmlformats.org/officeDocument/2006/relationships/hyperlink" Target="https://www.flrules.org/Gateway/reference.asp?No=Ref-12600" TargetMode="External"/><Relationship Id="rId10" Type="http://schemas.openxmlformats.org/officeDocument/2006/relationships/hyperlink" Target="http://www.flrules.org/Gateway/reference.asp?No=Ref-01969" TargetMode="External"/><Relationship Id="rId11" Type="http://schemas.openxmlformats.org/officeDocument/2006/relationships/hyperlink" Target="http://www.flrules.org/Gateway/reference.asp?No=Ref-01970" TargetMode="External"/><Relationship Id="rId12" Type="http://schemas.openxmlformats.org/officeDocument/2006/relationships/hyperlink" Target="http://www.flrules.org/Gateway/reference.asp?No=Ref-0341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27:00Z</dcterms:created>
  <dc:creator>FLRules_Word</dc:creator>
  <dc:description/>
  <cp:keywords/>
  <dc:language>en-US</dc:language>
  <cp:lastModifiedBy>FLRules_Word</cp:lastModifiedBy>
  <dcterms:modified xsi:type="dcterms:W3CDTF">2021-05-14T18:27:00Z</dcterms:modified>
  <cp:revision>1</cp:revision>
  <dc:subject/>
  <dc:title>33-601</dc:title>
</cp:coreProperties>
</file>