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rative Confinement – refers to the temporary separation of an inmate from inmates in general population in order to provide for security and safety until such time as a more permanent inmate management decision process can be concluded, </w:t>
      </w:r>
      <w:r>
        <w:rPr>
          <w:sz w:val="20"/>
          <w:szCs w:val="20"/>
        </w:rPr>
        <w:t>such as a referral to disciplinary confinement, close management, protective management, or a transf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d)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Supervisor – refers to the correctional officer sergeant, or above, who is in charge of the administrative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left" w:pos="720" w:leader="none"/>
        </w:tabs>
        <w:spacing w:lineRule="atLeast" w:line="260"/>
        <w:ind w:firstLine="360"/>
        <w:jc w:val="both"/>
        <w:rPr>
          <w:sz w:val="20"/>
          <w:szCs w:val="20"/>
        </w:rPr>
      </w:pPr>
      <w:r>
        <w:rPr>
          <w:sz w:val="20"/>
          <w:szCs w:val="20"/>
        </w:rPr>
        <w:t>(g) Institutional Classification Team Docket – refers to the official record of an Institutional Classification Team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h) Lewd or Lascivious Exhibition – an inmate commits a lewd or lascivious exhibition when the inmate does any of the following in the presence of a person who is not in the custody of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Intentionally masturbates;</w:t>
      </w:r>
    </w:p>
    <w:p>
      <w:pPr>
        <w:pStyle w:val="Normal"/>
        <w:widowControl w:val="false"/>
        <w:tabs>
          <w:tab w:val="clear" w:pos="720"/>
          <w:tab w:val="left" w:pos="360" w:leader="none"/>
        </w:tabs>
        <w:spacing w:lineRule="atLeast" w:line="260"/>
        <w:ind w:firstLine="360"/>
        <w:jc w:val="both"/>
        <w:rPr>
          <w:sz w:val="20"/>
          <w:szCs w:val="20"/>
        </w:rPr>
      </w:pPr>
      <w:r>
        <w:rPr>
          <w:sz w:val="20"/>
          <w:szCs w:val="20"/>
        </w:rPr>
        <w:t>2. Intentionally exposes the genitals without authorization; or</w:t>
      </w:r>
    </w:p>
    <w:p>
      <w:pPr>
        <w:pStyle w:val="Normal"/>
        <w:widowControl w:val="false"/>
        <w:tabs>
          <w:tab w:val="left" w:pos="720" w:leader="none"/>
        </w:tabs>
        <w:spacing w:lineRule="atLeast" w:line="260"/>
        <w:ind w:firstLine="360"/>
        <w:jc w:val="both"/>
        <w:rPr>
          <w:sz w:val="20"/>
          <w:szCs w:val="20"/>
        </w:rPr>
      </w:pPr>
      <w:r>
        <w:rPr>
          <w:sz w:val="20"/>
          <w:szCs w:val="20"/>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left" w:pos="720" w:leader="none"/>
        </w:tabs>
        <w:spacing w:lineRule="atLeast" w:line="260"/>
        <w:ind w:firstLine="360"/>
        <w:jc w:val="both"/>
        <w:rPr>
          <w:sz w:val="20"/>
          <w:szCs w:val="20"/>
        </w:rPr>
      </w:pPr>
      <w:r>
        <w:rPr>
          <w:sz w:val="20"/>
          <w:szCs w:val="20"/>
        </w:rPr>
        <w:t>(i) Major Rule Violation – refers to any assault, battery, or attempted assault or battery; any lewd or lascivious exhibition; any spoken or written threat towards any person; inciting or attempting to incite, or participating in any riot, strike, mutinous act, or disturbance; fighting; possession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spacing w:lineRule="atLeast" w:line="260"/>
        <w:ind w:firstLine="360"/>
        <w:jc w:val="both"/>
        <w:rPr>
          <w:sz w:val="20"/>
          <w:szCs w:val="20"/>
        </w:rPr>
      </w:pPr>
      <w:r>
        <w:rPr>
          <w:sz w:val="20"/>
          <w:szCs w:val="20"/>
        </w:rPr>
        <w:t>(j)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k) Review – refers to the evaluation of pertinent information or documentation concerning an inmate’s administrative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ecial Risk Inmate – refers to any inmate who has demonstrated behavior that is or could be harmful to himself or herself.</w:t>
      </w:r>
    </w:p>
    <w:p>
      <w:pPr>
        <w:pStyle w:val="Normal"/>
        <w:widowControl w:val="false"/>
        <w:tabs>
          <w:tab w:val="clear" w:pos="720"/>
          <w:tab w:val="left" w:pos="360" w:leader="none"/>
        </w:tabs>
        <w:spacing w:lineRule="atLeast" w:line="260"/>
        <w:ind w:firstLine="360"/>
        <w:jc w:val="both"/>
        <w:rPr>
          <w:sz w:val="20"/>
          <w:szCs w:val="20"/>
        </w:rPr>
      </w:pPr>
      <w:r>
        <w:rPr>
          <w:sz w:val="20"/>
          <w:szCs w:val="20"/>
        </w:rPr>
        <w:t>(p)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of this rule as a means of promoting the security, order and effective management of the institution. Otherwise, the treatment of inmates in administrative confinement shall be as near to that of inmates in general population as assignment to administrative confinement shall permit. Any deviations shall be fully documented as set forth in the provisions of this rul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including a physical and mental health evaluation that shall be documented in the inmate’s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p>
    <w:p>
      <w:pPr>
        <w:pStyle w:val="Normal"/>
        <w:widowControl w:val="false"/>
        <w:spacing w:lineRule="atLeast" w:line="260"/>
        <w:ind w:firstLine="360"/>
        <w:jc w:val="both"/>
        <w:rPr>
          <w:sz w:val="20"/>
          <w:szCs w:val="20"/>
        </w:rPr>
      </w:pPr>
      <w:r>
        <w:rPr>
          <w:color w:val="000000"/>
          <w:sz w:val="20"/>
          <w:szCs w:val="20"/>
          <w:lang w:val="en-US" w:eastAsia="en-US"/>
        </w:rPr>
        <w:t>(c) When a pregnant inmate is placed in administrative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 xml:space="preserve">A copy of the report must be provided to the pregnant prisoner within 12 hours after placement in administrative confinement. Form DC6-1015 is hereby incorporated by reference. A copy of this form is available from the Forms Control </w:t>
      </w:r>
      <w:r>
        <w:rPr>
          <w:sz w:val="20"/>
          <w:szCs w:val="20"/>
          <w:lang w:val="en-US" w:eastAsia="en-US"/>
        </w:rPr>
        <w:t xml:space="preserve">Administrator, 501 South Calhoun Street, Tallahassee, Florida 32399-2500, </w:t>
      </w:r>
      <w:hyperlink r:id="rId2">
        <w:r>
          <w:rPr>
            <w:rStyle w:val="InternetLink"/>
            <w:color w:val="0000FF"/>
            <w:sz w:val="20"/>
            <w:u w:val="single"/>
            <w:lang w:val="en-US" w:eastAsia="en-US"/>
          </w:rPr>
          <w:t>http://www.flrules.org/Gateway/reference.asp?No=Ref-13180</w:t>
        </w:r>
      </w:hyperlink>
      <w:r>
        <w:rPr>
          <w:sz w:val="20"/>
          <w:szCs w:val="20"/>
          <w:lang w:val="en-US" w:eastAsia="en-US"/>
        </w:rPr>
        <w:t>. The effective date of the form is 06/21.</w:t>
      </w:r>
    </w:p>
    <w:p>
      <w:pPr>
        <w:pStyle w:val="Normal"/>
        <w:widowControl w:val="false"/>
        <w:autoSpaceDE w:val="false"/>
        <w:spacing w:lineRule="atLeast" w:line="260"/>
        <w:ind w:firstLine="360"/>
        <w:jc w:val="both"/>
        <w:rPr/>
      </w:pPr>
      <w:r>
        <w:rPr>
          <w:color w:val="000000"/>
          <w:sz w:val="20"/>
          <w:szCs w:val="20"/>
          <w:lang w:val="en-US" w:eastAsia="en-US"/>
        </w:rPr>
        <w:t xml:space="preserve">(d) </w:t>
      </w:r>
      <w:r>
        <w:rPr>
          <w:sz w:val="20"/>
          <w:szCs w:val="20"/>
        </w:rPr>
        <w:t>Pursuant to Rule 33-601.733, F.A.C., upon placement into administrative confinement, the warden shall ensure that an inmate is provided the opportunity, at the inmate’s expense, to notify at least three approved visitors of any visitation denial or restrictions before the next scheduled visiting day if the situation permits the inmate to do so, or that staff notifies visitors by telephone if the inmate is unable to do so.</w:t>
      </w:r>
    </w:p>
    <w:p>
      <w:pPr>
        <w:pStyle w:val="Normal"/>
        <w:widowControl w:val="false"/>
        <w:autoSpaceDE w:val="false"/>
        <w:spacing w:lineRule="atLeast" w:line="260"/>
        <w:ind w:firstLine="360"/>
        <w:jc w:val="both"/>
        <w:rPr/>
      </w:pPr>
      <w:r>
        <w:rPr>
          <w:sz w:val="20"/>
          <w:szCs w:val="20"/>
        </w:rPr>
        <w:t xml:space="preserve">(e) </w:t>
      </w:r>
      <w:r>
        <w:rPr>
          <w:color w:val="000000"/>
          <w:sz w:val="20"/>
          <w:szCs w:val="20"/>
          <w:lang w:val="en-US" w:eastAsia="en-US"/>
        </w:rPr>
        <w:t>When an inmate is placed in administrative confinement, this action shall be documented in the electronic classification contact log in OBIS. This entry shall fully state the circumstances surrounding and the reason for placing the inmate in administrative confinement and a summary of the inmate’s comments. The reason must correspond with one of the criteria for placement provided in subsection (3) of this rule. This electronic entry shall be completed the same day the inmate is placed into administrative confinement, will establish the ICT 72-hour review appointment, and will document any telephone calls made by staff on the inmate’s behalf to his or her visitors if time does not permit contact by mail prior to the planned visit. Any written statements provided by the inmate shall be forwarded to the ICT for its consideration prior to the 72-hour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from administrative confinemen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separated from inmates in general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five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five working days. If it appears that an inmate should continue to be segregated from inmates in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pursuant to Rule 33-602.221, F.A.C. The inmate shall be placed in administrative confinement by a senior correctional officer when the inmate presents a signed written statement alleging that the inmate fears for his or her safety from other inmates, and that the inmate feels there is no other reasonable alternative open to him or her.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which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3">
        <w:r>
          <w:rPr>
            <w:rStyle w:val="InternetLink"/>
            <w:color w:val="0000FF"/>
            <w:sz w:val="20"/>
            <w:u w:val="single"/>
            <w:lang w:val="en-US" w:eastAsia="en-US"/>
          </w:rPr>
          <w:t>http://www.flrules.org/Gateway/reference.asp?No=Ref-01671</w:t>
        </w:r>
      </w:hyperlink>
      <w:r>
        <w:rPr>
          <w:color w:val="000000"/>
          <w:sz w:val="20"/>
          <w:szCs w:val="20"/>
          <w:lang w:val="en-US" w:eastAsia="en-US"/>
        </w:rPr>
        <w:t>. The effective date of the form is 1-19-03. The inmate shall complete Form DC6-203 and return it to the housing supervisor for submission to the ICT along with the inmate’s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including any written statements submitted by the inmate. The inmate’s written request for release and the DC6-203 sha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which will automatically schedule an SCO review appointment. Whether the ICT recommends protective management or not, the inmate shall remain in administrative confinement at that institution or facility pending review by the SCO. All non-electronic related documentation shall be made available to the SCO by the ICT. The SCO shall approve, disapprove, or return for additional information the recommendation of the 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CO shall determine within five working days whether protection is necessary based upon the investigation and any follow-up it deems appropriate. The SCO shall approve or disapprove placement of the inmate in protective management. The SCO’s decision shall be documented in the electronic classification contact log in OBIS. If the SCO determines that a need for protection exists, it shall direct that the inmate be placed in a protective management unit or transferred to another institution or facility to resolve the inmate’s need for protection. If a decision is made to relocate or transfer the inmate to resolve the inmate’s need for protection at the inmate’s current location, the inmate shall be kept in administrative confinement until the relocation or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or she wants to appeal the decision. The inmate’s acknowledgement of being informed of the SCO denial and the inmate’s decision on whether to appeal shall be documented on an electronically produced Form DC6-137, Notification of Protective Management Disapproval, and the electronic contact log in OBIS. Form DC6-137 is hereby incorporated by reference. A copy is available from the Forms Control Administrator, 501 South Calhoun Street, Tallahassee, Florida 32399-2500, </w:t>
      </w:r>
      <w:hyperlink r:id="rId4">
        <w:r>
          <w:rPr>
            <w:rStyle w:val="InternetLink"/>
            <w:color w:val="0000FF"/>
            <w:sz w:val="20"/>
            <w:u w:val="single"/>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received at an institution with a protective management unit for the purpose of protective management or after an inmate already housed at an institution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or her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presents a signed written statement to a senior correctional officer alleging that he or she is in fear of staff and provides specific information to support this claim shall also be placed in administrative confinement. Such cases shall be reported by the senior correctional officer via e-mail to the Office of the Inspector General for review and possible investigation. After completion of the review and any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frames listed in paragraph (3)(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five working day extension is granted by the ICT. This extension shall be documented on Form DC6-229, Daily Record of Special Housing. If it is necessary to continue the inmate’s confinement beyond this first extension, written authorization must be obtained from the SCO for a 30-day extension. This authorization shall be attached to the Form DC6-229. The SCO shall have the authority to authorize one additional 30-day extension. Examples of circumstances justifying the placement of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3)(d), above, shall be utilized for this purpose. Paragraph (3)(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separated from inmates in general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placement of an inmate into, and after the inmate’s removal from,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shall be conducted, at a minimum, each time an inmate is removed from the cell for a shower. All searches shall be documented on Form DC6-229, Daily Record of Special Housing. All inmates shall be searched prior to entering the administrative confinement unit and upon departure from the administrative confinement unit. All items entering the administrative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dministrative confinement cells shall be physically separated from other confinement cells </w:t>
      </w:r>
      <w:r>
        <w:rPr>
          <w:sz w:val="20"/>
          <w:szCs w:val="20"/>
        </w:rPr>
        <w:t xml:space="preserve">whenever possible. Whenever such location is not possible, physical barriers shall preclude the cross association of those inmates in administrative confinement with those inmates in other housing statuses. The </w:t>
      </w:r>
      <w:r>
        <w:rPr>
          <w:color w:val="000000"/>
          <w:sz w:val="20"/>
          <w:szCs w:val="20"/>
          <w:lang w:val="en-US" w:eastAsia="en-US"/>
        </w:rPr>
        <w:t xml:space="preserve">cell doors </w:t>
      </w:r>
      <w:r>
        <w:rPr>
          <w:sz w:val="20"/>
          <w:szCs w:val="20"/>
        </w:rPr>
        <w:t>in administrative confinement shall</w:t>
      </w:r>
      <w:r>
        <w:rPr>
          <w:color w:val="000000"/>
          <w:sz w:val="20"/>
          <w:szCs w:val="20"/>
          <w:lang w:val="en-US" w:eastAsia="en-US"/>
        </w:rPr>
        <w:t xml:space="preserve"> feature remotely controlled locking devices whenever possible given the physical design of the institution or facility. Administrative confinement cells shall be built to permit verbal communication and unobstructed observation by staff. The officers assigned </w:t>
      </w:r>
      <w:r>
        <w:rPr>
          <w:sz w:val="20"/>
          <w:szCs w:val="20"/>
        </w:rPr>
        <w:t>to an administrative confinement unit shall</w:t>
      </w:r>
      <w:r>
        <w:rPr>
          <w:color w:val="000000"/>
          <w:sz w:val="20"/>
          <w:szCs w:val="20"/>
          <w:lang w:val="en-US" w:eastAsia="en-US"/>
        </w:rPr>
        <w:t xml:space="preserve"> exercise care to maintain the noise within the unit to a reasonable level </w:t>
      </w:r>
      <w:r>
        <w:rPr>
          <w:sz w:val="20"/>
          <w:szCs w:val="20"/>
        </w:rPr>
        <w:t>so as not to interfere with normal operating activities of the unit or institution</w:t>
      </w:r>
      <w:r>
        <w:rPr>
          <w:color w:val="000000"/>
          <w:sz w:val="20"/>
          <w:szCs w:val="20"/>
          <w:lang w:val="en-US" w:eastAsia="en-US"/>
        </w:rPr>
        <w:t>.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inmates in general population unless there are facts to suggest that on an individual basis exceptions are necessary for the welfare of the inmate or the security of the institution. In such cases, the exceptions shall be documented on Form DC6-229, Daily Record of Special Housing, and approved by the chief of security. Shower slides may be substituted for regulation shoes. Any item may be removed from the cell in order to prevent the inmate from inflicting injury to himself, herself, or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s – bedding and linens for inmates in administrative confinement shall be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 except as otherwise stated herein, inmates shall be allowed to possess the same property as is permitted inmates in general population unless there is an indication </w:t>
      </w:r>
      <w:r>
        <w:rPr>
          <w:sz w:val="20"/>
          <w:szCs w:val="20"/>
        </w:rPr>
        <w:t>that possession of such property poses a security risk</w:t>
      </w:r>
      <w:r>
        <w:rPr>
          <w:color w:val="000000"/>
          <w:sz w:val="20"/>
          <w:szCs w:val="20"/>
          <w:lang w:val="en-US" w:eastAsia="en-US"/>
        </w:rPr>
        <w:t xml:space="preserve">, in which case removal or denial of any property shall be documented on Form DC6-229, </w:t>
      </w:r>
      <w:r>
        <w:rPr>
          <w:sz w:val="20"/>
          <w:szCs w:val="20"/>
        </w:rPr>
        <w:t>Daily Record of Special Housing. An inmate in administrative confinement may not possess a tablet.</w:t>
      </w:r>
      <w:r>
        <w:rPr>
          <w:color w:val="000000"/>
          <w:sz w:val="20"/>
          <w:szCs w:val="20"/>
          <w:lang w:val="en-US" w:eastAsia="en-US"/>
        </w:rPr>
        <w:t xml:space="preserve"> Form DC6-220, </w:t>
      </w:r>
      <w:r>
        <w:rPr>
          <w:sz w:val="20"/>
          <w:szCs w:val="20"/>
        </w:rPr>
        <w:t xml:space="preserve">Inmate Impounded Property List, </w:t>
      </w:r>
      <w:r>
        <w:rPr>
          <w:color w:val="000000"/>
          <w:sz w:val="20"/>
          <w:szCs w:val="20"/>
          <w:lang w:val="en-US" w:eastAsia="en-US"/>
        </w:rPr>
        <w:t>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administrative confinement shall be permitted the same personal hygiene items and other medically neccessary or prescribed items as is permitted inmates in general population unless </w:t>
      </w:r>
      <w:r>
        <w:rPr>
          <w:sz w:val="20"/>
          <w:szCs w:val="20"/>
        </w:rPr>
        <w:t>an item poses a potential threat of harm to an individual or a potential threat to the security of the institution.</w:t>
      </w:r>
      <w:r>
        <w:rPr>
          <w:color w:val="000000"/>
          <w:sz w:val="20"/>
          <w:szCs w:val="20"/>
          <w:lang w:val="en-US" w:eastAsia="en-US"/>
        </w:rPr>
        <w:t xml:space="preserve">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ny action taken shall be recorded on Form DC6-229, Daily Record of Special Housing,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regarding personal hygiene as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administrative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administrative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iet and Meals – all inmates in administrative confinement shall receive the same institutional meals as are available to inmates in general population, except that if any item on the regular menu </w:t>
      </w:r>
      <w:r>
        <w:rPr>
          <w:sz w:val="20"/>
          <w:szCs w:val="20"/>
        </w:rPr>
        <w:t xml:space="preserve">poses a potential threat of harm to an individual or a potential threat to the security of the institution, </w:t>
      </w:r>
      <w:r>
        <w:rPr>
          <w:color w:val="000000"/>
          <w:sz w:val="20"/>
          <w:szCs w:val="20"/>
          <w:lang w:val="en-US" w:eastAsia="en-US"/>
        </w:rPr>
        <w:t>then another item of comparable quality and quantity shall be substituted. Utilization of the special management meal is authorized for any inmate in administrative confinement who uses food or food service equipment in a manner that is hazardous to himself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shall count as one item. Twenty-five stamps or fewer shall count as one item.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 xml:space="preserve">inmates in administrative confinement shall be allowed out of their cells to receive regularly scheduled mental health services as specified in an inmate’s ISP unless the inmate has displayed hostile, threatening, or other behavior </w:t>
      </w:r>
      <w:r>
        <w:rPr>
          <w:spacing w:val="-2"/>
          <w:sz w:val="20"/>
          <w:szCs w:val="20"/>
        </w:rPr>
        <w:t xml:space="preserve">during the past four hours </w:t>
      </w:r>
      <w:r>
        <w:rPr>
          <w:rFonts w:cs="Courier New"/>
          <w:spacing w:val="-2"/>
          <w:sz w:val="20"/>
          <w:szCs w:val="20"/>
        </w:rPr>
        <w:t xml:space="preserve">that could present a danger to others. </w:t>
      </w:r>
      <w:r>
        <w:rPr>
          <w:spacing w:val="-2"/>
          <w:sz w:val="20"/>
          <w:szCs w:val="20"/>
        </w:rPr>
        <w:t>For the safety and security of individuals and the institution, security</w:t>
      </w:r>
      <w:r>
        <w:rPr>
          <w:rFonts w:cs="Courier New"/>
          <w:spacing w:val="-2"/>
          <w:sz w:val="20"/>
          <w:szCs w:val="20"/>
        </w:rPr>
        <w:t xml:space="preserve"> staff shall determine the level of restraint required while inmates in administrative confinement access services outside their cel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w:t>
      </w:r>
      <w:r>
        <w:rPr>
          <w:sz w:val="20"/>
          <w:szCs w:val="20"/>
        </w:rPr>
        <w:t>pose a potential threat of harm to an individual or a potential threat to the security of the institution.</w:t>
      </w:r>
      <w:r>
        <w:rPr>
          <w:color w:val="000000"/>
          <w:sz w:val="20"/>
          <w:szCs w:val="20"/>
          <w:lang w:val="en-US" w:eastAsia="en-US"/>
        </w:rPr>
        <w:t xml:space="preserve"> The warden or designee shall determine whether a pre-approved visit will be contact or non-contact based on one or all the criteria set forth in Rule 33-601.735, F.A.C. </w:t>
      </w:r>
      <w:r>
        <w:rPr>
          <w:sz w:val="20"/>
          <w:szCs w:val="20"/>
        </w:rPr>
        <w:t>Inmates in administrative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hey are to inmates in general population as long as security concerns permit. An inmate in adminnistrative confinement may be required to conduct legal business by correspondence rather than by a personal visit to the law library if security requirements prevent a personal visit. However, all steps shall be taken to ensure the inmate is not denied needed access while in administrative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riting utensils – inmates in administrative confinement may possess a maximum of four security pens. Other types of pens and pencils shall be confiscated and stored until the inmate is released from administrative confinement. Inmates who are in possession of working pens or pencils when placed in administrative confinement sha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w:t>
      </w:r>
      <w:r>
        <w:rPr>
          <w:sz w:val="20"/>
          <w:szCs w:val="20"/>
        </w:rPr>
        <w:t xml:space="preserve">documents, legal </w:t>
      </w:r>
      <w:r>
        <w:rPr>
          <w:color w:val="000000"/>
          <w:sz w:val="20"/>
          <w:szCs w:val="20"/>
          <w:lang w:val="en-US" w:eastAsia="en-US"/>
        </w:rPr>
        <w:t xml:space="preserve">mail, or grievances. An inmate who has been provided an </w:t>
      </w:r>
      <w:r>
        <w:rPr>
          <w:sz w:val="20"/>
          <w:szCs w:val="20"/>
        </w:rPr>
        <w:t>auxiliary aid</w:t>
      </w:r>
      <w:r>
        <w:rPr>
          <w:color w:val="000000"/>
          <w:sz w:val="20"/>
          <w:szCs w:val="20"/>
          <w:lang w:val="en-US" w:eastAsia="en-US"/>
        </w:rPr>
        <w:t xml:space="preserve">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Reading materials – inmates in administrative confinement shall be provided access to admissible reading material as provided in Rule 33-501.401, F.A.C., unless </w:t>
      </w:r>
      <w:r>
        <w:rPr>
          <w:sz w:val="20"/>
          <w:szCs w:val="20"/>
        </w:rPr>
        <w:t>it poses a potential threat to the safety, security, or sanitation of the institution</w:t>
      </w:r>
      <w:r>
        <w:rPr>
          <w:color w:val="000000"/>
          <w:sz w:val="20"/>
          <w:szCs w:val="20"/>
          <w:lang w:val="en-US" w:eastAsia="en-US"/>
        </w:rPr>
        <w:t xml:space="preserve">. If it is determined that there is a safety, security, or sanitation risk, the items shall be removed. Such removal of reading materials shall be documented on Form DC6-229, </w:t>
      </w:r>
      <w:r>
        <w:rPr>
          <w:sz w:val="20"/>
          <w:szCs w:val="20"/>
        </w:rPr>
        <w:t>Daily Record of Special Housing,</w:t>
      </w:r>
      <w:r>
        <w:rPr>
          <w:color w:val="000000"/>
          <w:sz w:val="20"/>
          <w:szCs w:val="20"/>
          <w:lang w:val="en-US" w:eastAsia="en-US"/>
        </w:rPr>
        <w:t xml:space="preserve">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soft-back book at a time may be checked out by inmates in administrative confinement. Books shall be checked out once weekly, and inmates may possess no more than one book at any given time. An inmate who receives services from the Bureau of Braille and Talking Book Library shall be allowed to possess his or her tape player and devotional and scriptural materials and any other books on tape that are in compliance with the admissibility requirements in Rule 33-501.401, F.A.C. Inmates sha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housed in administrative confinement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Daily Record of Special Housing. The ICT is authorized to restrict exercise for an individual inmate only when the inmate is found guilty of a major rule violation as defined in Rule 33-601.80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Form DC6-229, Daily Record of Special Housing. Medical restrictions may also place limitations on the exercise periods. A disabled inmate who is unable to participate in the normal exercise program sha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r) Inmates in administrative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5">
        <w:r>
          <w:rPr>
            <w:rStyle w:val="InternetLink"/>
            <w:color w:val="0000FF"/>
            <w:sz w:val="20"/>
            <w:u w:val="single"/>
            <w:lang w:val="en-US" w:eastAsia="en-US"/>
          </w:rPr>
          <w:t>http://www.flrules.org/Gateway/reference.asp?No=Ref-12601</w:t>
        </w:r>
      </w:hyperlink>
      <w:r>
        <w:rPr>
          <w:color w:val="000000"/>
          <w:sz w:val="20"/>
          <w:szCs w:val="20"/>
          <w:lang w:val="en-US" w:eastAsia="en-US"/>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in administrative confinement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Visits to Administrative Confin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are required to officially inspect and tour the administrative confinement unit. All visits by staff, other than the 30-minute checks described in subparagraph (a)1., below, must be documented on Form DC6-228, Inspection of Special Housing Record. Form DC6-228 is incorporated by reference in Rule 33-601.800, F.A.C. The staff member must also document his or her visit on Form DC6-229, Daily Record of Special Housing, if any discussion of significance, any action or behavior of the inmate occurs, or any important information is obtained that may have an influence or effect on the inmate’s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institution or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assification officers must visit each inmate on his or her caseload each week and document the visit on the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the cases of inmates in administrative confinement every week.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administrative confinement for more than 30 days, the ICT shall interview the inmate and prepare a formal assessment and evaluation report. A formal assessment and evaluation report must be prepared after each consecutive 30-day period the inmate is housed in administrative confinement. Such reports may be in a brief paragraph form on the Classification Log in OBIS detailing the basis for confinement, what has transpired since the last report, the decision concerning continued administrative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administrative confinement. Form DC6-229 shall be utilized to document any activity such as cell searches, items removed, showers, recreation, haircuts, and shaves, and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8, Inspection of Special Housing Record,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Form DC6-228 shall be maintained in the housing unit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09, Housing Unit Log, shall be maintained in each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Form DC6-295, Special Housing Unit Rotation Review. Form DC6-295 is incorporated by reference in Rule 33-602.222, F.A.C.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shall be documented in section VI of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41, 945.04 FS. History–New 4-7-81, Amended 6-23-83, 3-12-84, Formerly 33-3.081, Amended 4-22-87, 8-27-87, 7-10-90, 12-4-90, 3-24-97, 4-26-98, 10-5-98, Formerly 33-3.0081, Amended 2-12-01, 2-5-02, 1-19-03, 4-1-04, 3-5-06, 10-31-06, 4-8-08, 6-25-08, 6-8-09, 7-5-10, 10-7-12, 3-6-14, 8-17-16, 1-18-21, 6-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80" TargetMode="External"/><Relationship Id="rId3" Type="http://schemas.openxmlformats.org/officeDocument/2006/relationships/hyperlink" Target="http://www.flrules.org/Gateway/reference.asp?No=Ref-01671" TargetMode="External"/><Relationship Id="rId4" Type="http://schemas.openxmlformats.org/officeDocument/2006/relationships/hyperlink" Target="http://www.flrules.org/Gateway/reference.asp?No=Ref-01673" TargetMode="External"/><Relationship Id="rId5" Type="http://schemas.openxmlformats.org/officeDocument/2006/relationships/hyperlink" Target="http://www.flrules.org/Gateway/reference.asp?No=Ref-126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9:00Z</dcterms:created>
  <dc:creator>FLRules_Word</dc:creator>
  <dc:description/>
  <cp:keywords/>
  <dc:language>en-US</dc:language>
  <cp:lastModifiedBy>FLRules_Word</cp:lastModifiedBy>
  <dcterms:modified xsi:type="dcterms:W3CDTF">2021-05-14T18:29:00Z</dcterms:modified>
  <cp:revision>1</cp:revision>
  <dc:subject/>
  <dc:title>33-602</dc:title>
</cp:coreProperties>
</file>