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2</w:t>
      </w:r>
      <w:r>
        <w:rPr>
          <w:b/>
          <w:sz w:val="20"/>
          <w:szCs w:val="20"/>
        </w:rPr>
        <w:t xml:space="preserve"> Disciplinary Confin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inical Health Care Personnel – refers to a physician, clinical associate, nurse correctional medical technician certified,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sciplinary Confinement ‒ refers to a form of punishment in which inmates found guilty of committing violations of Department rules are confined for specified periods of time to individual cells based upon authorized penalties for prohibited conduct.</w:t>
      </w:r>
    </w:p>
    <w:p>
      <w:pPr>
        <w:pStyle w:val="Normal"/>
        <w:widowControl w:val="false"/>
        <w:tabs>
          <w:tab w:val="clear" w:pos="720"/>
          <w:tab w:val="left" w:pos="360" w:leader="none"/>
        </w:tabs>
        <w:spacing w:lineRule="atLeast" w:line="260"/>
        <w:ind w:firstLine="360"/>
        <w:jc w:val="both"/>
        <w:rPr>
          <w:sz w:val="20"/>
          <w:szCs w:val="20"/>
        </w:rPr>
      </w:pPr>
      <w:r>
        <w:rPr>
          <w:sz w:val="20"/>
          <w:szCs w:val="20"/>
        </w:rPr>
        <w:t>(e) Housing Supervisor – refers to the correctional officer sergeant, or above, who is in charge of the disciplinary confinement unit for a particular shift.</w:t>
      </w:r>
    </w:p>
    <w:p>
      <w:pPr>
        <w:pStyle w:val="Normal"/>
        <w:widowControl w:val="false"/>
        <w:autoSpaceDE w:val="false"/>
        <w:spacing w:lineRule="atLeast" w:line="260"/>
        <w:ind w:firstLine="360"/>
        <w:jc w:val="both"/>
        <w:rPr/>
      </w:pPr>
      <w:r>
        <w:rPr>
          <w:color w:val="000000"/>
          <w:sz w:val="20"/>
          <w:szCs w:val="20"/>
          <w:lang w:val="en-US" w:eastAsia="en-US"/>
        </w:rPr>
        <w:t xml:space="preserve">(f)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w:t>
      </w:r>
      <w:r>
        <w:rPr>
          <w:sz w:val="20"/>
          <w:szCs w:val="20"/>
          <w:lang w:val="en-US" w:eastAsia="en-US"/>
        </w:rPr>
        <w:t>Classification Office</w:t>
      </w:r>
      <w:r>
        <w:rPr>
          <w:sz w:val="20"/>
          <w:szCs w:val="20"/>
        </w:rPr>
        <w:t>. At private facilities, the Department’s representative is to be considered a fourth member of the ICT when reviewing all job/program assignments, transfer, and custody recommendations/decisions. If a majority decision by the ICT is not possible, the decision of the Department’s representative is final</w:t>
      </w:r>
      <w:r>
        <w:rPr>
          <w:sz w:val="20"/>
          <w:szCs w:val="20"/>
          <w:lang w:val="en-US" w:eastAsia="en-US"/>
        </w:rPr>
        <w:t>.</w:t>
      </w:r>
    </w:p>
    <w:p>
      <w:pPr>
        <w:pStyle w:val="Normal"/>
        <w:widowControl w:val="false"/>
        <w:tabs>
          <w:tab w:val="left" w:pos="720" w:leader="none"/>
        </w:tabs>
        <w:spacing w:lineRule="atLeast" w:line="260"/>
        <w:ind w:firstLine="360"/>
        <w:jc w:val="both"/>
        <w:rPr>
          <w:sz w:val="20"/>
          <w:szCs w:val="20"/>
        </w:rPr>
      </w:pPr>
      <w:r>
        <w:rPr>
          <w:sz w:val="20"/>
          <w:szCs w:val="20"/>
        </w:rPr>
        <w:t>(g) Offender Based Information System (OBIS) – refers to an electronic data system used by the Department to record and retrieve offender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h) Review –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hift Supervisor ‒ refers to the correctional officer in charge of security on any work shift.</w:t>
      </w:r>
    </w:p>
    <w:p>
      <w:pPr>
        <w:pStyle w:val="Normal"/>
        <w:widowControl w:val="false"/>
        <w:tabs>
          <w:tab w:val="clear" w:pos="720"/>
          <w:tab w:val="left" w:pos="360" w:leader="none"/>
        </w:tabs>
        <w:spacing w:lineRule="atLeast" w:line="260"/>
        <w:ind w:firstLine="360"/>
        <w:jc w:val="both"/>
        <w:rPr>
          <w:sz w:val="20"/>
          <w:szCs w:val="20"/>
        </w:rPr>
      </w:pPr>
      <w:r>
        <w:rPr>
          <w:sz w:val="20"/>
          <w:szCs w:val="20"/>
        </w:rPr>
        <w:t>(l) Special Risk Inmate – refers to any inmate who has demonstrated behavior that is or could be harmful to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State Classification Office (SCO) ‒ refers to the office or Department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spacing w:lineRule="atLeast" w:line="260"/>
        <w:ind w:firstLine="360"/>
        <w:jc w:val="both"/>
        <w:rPr/>
      </w:pPr>
      <w:r>
        <w:rPr>
          <w:sz w:val="20"/>
          <w:szCs w:val="20"/>
        </w:rPr>
        <w:t>(n) Visit – unless the context dictates otherwise,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shall be given a pre-confinement medical evaluation by medical staff prior to being placed in disciplinary confinement. Any inmate currently in another confinement status who received a pre-confinement medical assessment shall not be required to have another prior to placement in disciplinary confinement.</w:t>
      </w:r>
    </w:p>
    <w:p>
      <w:pPr>
        <w:pStyle w:val="Normal"/>
        <w:widowControl w:val="false"/>
        <w:spacing w:lineRule="atLeast" w:line="260"/>
        <w:ind w:firstLine="360"/>
        <w:jc w:val="both"/>
        <w:rPr>
          <w:sz w:val="20"/>
          <w:szCs w:val="20"/>
        </w:rPr>
      </w:pPr>
      <w:r>
        <w:rPr>
          <w:color w:val="000000"/>
          <w:sz w:val="20"/>
          <w:szCs w:val="20"/>
          <w:lang w:val="en-US" w:eastAsia="en-US"/>
        </w:rPr>
        <w:t>(b) When a pregnant inmate is placed in disciplinary confinement to protect the health and safety of the pregnant inmate or others, or to preserve the security and order of the institution, the senior correctional officer or above must make a report utilizing Form DC6-1015, Report of Placement in Restrictive Housing for Pregnant Inmates, clearly stating the following:</w:t>
      </w:r>
    </w:p>
    <w:p>
      <w:pPr>
        <w:pStyle w:val="Normal"/>
        <w:widowControl w:val="false"/>
        <w:spacing w:lineRule="atLeast" w:line="260"/>
        <w:ind w:firstLine="360"/>
        <w:jc w:val="both"/>
        <w:rPr>
          <w:sz w:val="20"/>
          <w:szCs w:val="20"/>
        </w:rPr>
      </w:pPr>
      <w:r>
        <w:rPr>
          <w:color w:val="000000"/>
          <w:sz w:val="20"/>
          <w:szCs w:val="20"/>
          <w:lang w:val="en-US" w:eastAsia="en-US"/>
        </w:rPr>
        <w:t>1. The individualized reason restrictive housing is necessary;</w:t>
      </w:r>
    </w:p>
    <w:p>
      <w:pPr>
        <w:pStyle w:val="Normal"/>
        <w:widowControl w:val="false"/>
        <w:spacing w:lineRule="atLeast" w:line="260"/>
        <w:ind w:firstLine="360"/>
        <w:jc w:val="both"/>
        <w:rPr>
          <w:sz w:val="20"/>
          <w:szCs w:val="20"/>
        </w:rPr>
      </w:pPr>
      <w:r>
        <w:rPr>
          <w:color w:val="000000"/>
          <w:sz w:val="20"/>
          <w:szCs w:val="20"/>
          <w:lang w:val="en-US" w:eastAsia="en-US"/>
        </w:rPr>
        <w:t>2. The reason less restrictive means are not available; and,</w:t>
      </w:r>
    </w:p>
    <w:p>
      <w:pPr>
        <w:pStyle w:val="Normal"/>
        <w:widowControl w:val="false"/>
        <w:spacing w:lineRule="atLeast" w:line="260"/>
        <w:ind w:firstLine="360"/>
        <w:jc w:val="both"/>
        <w:rPr>
          <w:sz w:val="20"/>
          <w:szCs w:val="20"/>
        </w:rPr>
      </w:pPr>
      <w:r>
        <w:rPr>
          <w:color w:val="000000"/>
          <w:sz w:val="20"/>
          <w:szCs w:val="20"/>
          <w:lang w:val="en-US" w:eastAsia="en-US"/>
        </w:rPr>
        <w:t>3. Whether a qualified healthcare professional at the correctional institution objects to the placement.</w:t>
      </w:r>
    </w:p>
    <w:p>
      <w:pPr>
        <w:pStyle w:val="Normal"/>
        <w:widowControl w:val="false"/>
        <w:spacing w:lineRule="atLeast" w:line="260"/>
        <w:jc w:val="both"/>
        <w:rPr>
          <w:sz w:val="20"/>
          <w:szCs w:val="20"/>
        </w:rPr>
      </w:pPr>
      <w:r>
        <w:rPr>
          <w:color w:val="000000"/>
          <w:sz w:val="20"/>
          <w:szCs w:val="20"/>
          <w:lang w:val="en-US" w:eastAsia="en-US"/>
        </w:rPr>
        <w:t>A copy of the report must be provided to the pregnant prisoner within 12 hours after placement in disciplinary confinement. Form DC6-1015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iplinary Confinement Cells.</w:t>
      </w:r>
    </w:p>
    <w:p>
      <w:pPr>
        <w:pStyle w:val="Normal"/>
        <w:widowControl w:val="false"/>
        <w:tabs>
          <w:tab w:val="clear" w:pos="720"/>
          <w:tab w:val="left" w:pos="360" w:leader="none"/>
        </w:tabs>
        <w:spacing w:lineRule="atLeast" w:line="260"/>
        <w:ind w:firstLine="360"/>
        <w:jc w:val="both"/>
        <w:rPr>
          <w:sz w:val="20"/>
          <w:szCs w:val="20"/>
        </w:rPr>
      </w:pPr>
      <w:r>
        <w:rPr>
          <w:sz w:val="20"/>
          <w:szCs w:val="20"/>
        </w:rPr>
        <w:t>(a) Disciplinary confinement cells shall be physically separated from other confinement cells whenever possible. Whenever such location is not possible, physical barriers shall preclude the cross association of those inmates in disciplinary confinement with those inmates in other housing statuses. Disciplinary confinement cells shall be approximately the same square footage as cells utilized for housing inmates in general population. Disciplinary confinement units shall be built to permit verbal communication with and unobstructed observation by staff. Visual inspections shall be conducted of each cell, including, at a minimum, observations to identify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shall not be housed in a disciplinary confinement cell in greater number than there are beds in the cell.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re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shall be furnished an adequate supply of drinking water by other means to prevent dehydration. These actions shall be documented on Form DC6-229, Daily Record of Special Housing. Form DC6-22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the inmate’s placement into, and after the inmate’s removal from, a disciplinary confinement cell, the cell shall be thoroughly inspected to ensure that it is in proper order and the inmate housed in that cell shall then be held responsible for the condition of the cell. The correctional officer conducting the inspection shall complete and sign Form DC6-221, Cell Inspection, attesting to the condition of the cell. Form DC6-221 is incorporated by reference in Rule 33-601.800, F.A.C. Routine searches of each cell are authorized at any time, but shall be conducted, at a minimum, each time an inmate is removed from the cell for a shower. All searches shall be documented on Form DC6-229, Daily Record of Special Housing. All inmates shall be searched prior to entering the disciplinary confinement unit and upon departure from the disciplinary confinement unit. All items entering the disciplinary confinement unit shall be thoroughly searched, including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fficers assigned to a disciplinary confinement unit shall exercise care to maintain noise levels in the confinement unit at a reasonable level so as not to interfere with normal operating activities of the unit o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Inmates in disciplinary confinement shall be provided the same clothing and clothing exchange as inmates in general population. Exceptions shall be made on an individual basis when evidence suggests it would be in the best interest of the inmate or security of the institution. In such cases, the exceptions shall be noted on Form DC6-229, Daily Record of Special Housing, and approved by the chief of security. Shower slides may be substituted for regulation shoes. Any item may be removed from the cell in order to prevent the inmate from inflicting injury to himself, herself, or to others, or to prevent the destruction of property or equipment. If an inmate’s clothing is removed, a modesty garment shall be immediately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Bedding and Linens. Inmates in disciplinary confinement shall have bedding and linens issued and exchanged in the same manner as is provided to inmates in general population. Any exception shall be based on the potential threat of harm to an individual or a potential threat to the security of the institution. The shift supervisor or the confinement lieutenant must approve the action initially. All exceptions shall be documented on Form DC6-229, Daily Record of Special Housing, </w:t>
      </w:r>
      <w:r>
        <w:rPr>
          <w:sz w:val="20"/>
          <w:szCs w:val="20"/>
        </w:rPr>
        <w:t>and the Chief of Security shall make the final decision regarding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 Property. Inmates in disciplinary confinement shall be allowed to retain stamps, eyeglasses, hearing aids, personal watches, and rings unless </w:t>
      </w:r>
      <w:r>
        <w:rPr>
          <w:sz w:val="20"/>
          <w:szCs w:val="20"/>
        </w:rPr>
        <w:t>they pose a potential threat of harm to an individual or a potential threat to the security of the institution</w:t>
      </w:r>
      <w:r>
        <w:rPr>
          <w:color w:val="000000"/>
          <w:sz w:val="20"/>
          <w:szCs w:val="20"/>
          <w:lang w:val="en-US" w:eastAsia="en-US"/>
        </w:rPr>
        <w:t xml:space="preserve">. Inmates in disciplinary confinement may also possess religious items pursuant to the provisions of Rule 33-602.201, F.A.C. </w:t>
      </w:r>
      <w:r>
        <w:rPr>
          <w:sz w:val="20"/>
          <w:szCs w:val="20"/>
        </w:rPr>
        <w:t xml:space="preserve">Inmates in disciplinary confinement may not possess a tablet. </w:t>
      </w:r>
      <w:r>
        <w:rPr>
          <w:color w:val="000000"/>
          <w:sz w:val="20"/>
          <w:szCs w:val="20"/>
          <w:lang w:val="en-US" w:eastAsia="en-US"/>
        </w:rPr>
        <w:t>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his or her confiscated items by completing Form DC6-220, Inmate Impounded Property List. Form DC6-220 is incorporated by reference in Rule 33-602.201,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Inmates in disciplinary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Inmates in disciplinary confinement shall meet the following standards regarding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le inmate who elects to be clean shaven shall be clipper shaved three times per week. Any male inmate who elects to grow and maintain a half-inch beard shall have his beard maintained in accordance with Rule 33-602.101, F.A.C. The possession and use of shaving powder in disciplinary confine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Inmates in disciplinary confinement shall receive meals representative of the food served to inmates in general population. Any food item that might create a security problem in the confinement unit shall be replaced with another item of comparable quality and quantity. Utilization of a special management meal is authorized for any inmate in disciplinary confinement who uses food or food service equipment in a manner that is hazardous to himself,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Inmates in disciplinary confinement shall be allowed to make canteen purchases once every other week. Items sold to inmates in disciplinary confinement shall be restricted for institutional safety and security. Non-indigent inmates shall be allowed to purchase deodorant, shower shoes, stamps, envelopes, security pens, and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w:t>
      </w:r>
      <w:r>
        <w:rPr>
          <w:rFonts w:cs="Courier New"/>
          <w:spacing w:val="-2"/>
          <w:sz w:val="20"/>
          <w:szCs w:val="20"/>
        </w:rPr>
        <w:t>Inmates shall be allowed out of their cells to receive regularly scheduled mental health services as specified in an inmate’s ISP unless the inmate has displayed hostile, threatening, or other behavior during the past four hours that could present a danger to others. For the safety and security of individuals and the institution, security staff shall determine the level of restraint required while inmates in disciplinary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visits only when specifically authorized by the warden or his or her designee.</w:t>
      </w:r>
    </w:p>
    <w:p>
      <w:pPr>
        <w:pStyle w:val="Normal"/>
        <w:widowControl w:val="false"/>
        <w:autoSpaceDE w:val="false"/>
        <w:spacing w:lineRule="atLeast" w:line="260"/>
        <w:ind w:firstLine="360"/>
        <w:jc w:val="both"/>
        <w:rPr/>
      </w:pPr>
      <w:r>
        <w:rPr>
          <w:color w:val="000000"/>
          <w:sz w:val="20"/>
          <w:szCs w:val="20"/>
          <w:lang w:val="en-US" w:eastAsia="en-US"/>
        </w:rPr>
        <w:t xml:space="preserve">2. When an inmate is denied visiting privileges or has special visiting restrictions due to placement in disciplinary confinement, </w:t>
      </w:r>
      <w:r>
        <w:rPr>
          <w:sz w:val="20"/>
          <w:szCs w:val="20"/>
        </w:rPr>
        <w:t>the warden, pursuant to Rule 33-601.733, F.A.C., shall ensure:</w:t>
      </w:r>
    </w:p>
    <w:p>
      <w:pPr>
        <w:pStyle w:val="Normal"/>
        <w:widowControl w:val="false"/>
        <w:autoSpaceDE w:val="false"/>
        <w:spacing w:lineRule="atLeast" w:line="260"/>
        <w:ind w:firstLine="360"/>
        <w:jc w:val="both"/>
        <w:rPr>
          <w:sz w:val="20"/>
          <w:szCs w:val="20"/>
        </w:rPr>
      </w:pPr>
      <w:r>
        <w:rPr>
          <w:sz w:val="20"/>
          <w:szCs w:val="20"/>
        </w:rPr>
        <w:t>a. That the inmate is provided the opportunity, at the inmate’s expense, to notify at least three approved visitors of the denial or restrictions before the next scheduled visiting day if the situation permits the inmate to do so, or that staff notifies visitors by telephone if the inmate is unable to do so.</w:t>
      </w:r>
    </w:p>
    <w:p>
      <w:pPr>
        <w:pStyle w:val="Normal"/>
        <w:widowControl w:val="false"/>
        <w:tabs>
          <w:tab w:val="left" w:pos="720" w:leader="none"/>
        </w:tabs>
        <w:spacing w:lineRule="atLeast" w:line="260"/>
        <w:ind w:firstLine="360"/>
        <w:jc w:val="both"/>
        <w:rPr>
          <w:sz w:val="20"/>
          <w:szCs w:val="20"/>
        </w:rPr>
      </w:pPr>
      <w:r>
        <w:rPr>
          <w:sz w:val="20"/>
          <w:szCs w:val="20"/>
        </w:rPr>
        <w:t>b. That notification of visitors on the inmate’s behalf by staff is documented in the electronic record.</w:t>
      </w:r>
    </w:p>
    <w:p>
      <w:pPr>
        <w:pStyle w:val="Normal"/>
        <w:widowControl w:val="false"/>
        <w:tabs>
          <w:tab w:val="left" w:pos="720" w:leader="none"/>
        </w:tabs>
        <w:spacing w:lineRule="atLeast" w:line="260"/>
        <w:ind w:firstLine="360"/>
        <w:jc w:val="both"/>
        <w:rPr>
          <w:sz w:val="20"/>
          <w:szCs w:val="20"/>
        </w:rPr>
      </w:pPr>
      <w:r>
        <w:rPr>
          <w:sz w:val="20"/>
          <w:szCs w:val="20"/>
        </w:rPr>
        <w:t>3. Inmates in disciplinary confinement are not allowed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egal visits. Attorney-client visits shall be allowed as provided in Rule 33-601.711, F.A.C., and shall not be restricted except on evidence that the visit would pose a potential threat to an individual or the security or order of the institution. The warden or his or her designee must approve all lega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gent inmates shall be provided paper, envelopes, and security pens in order to prepare legal papers or notify visitors of confinement status. An inmate with disabilities that hinder the preparation of legal correspondence shall be allowed the use of auxiliary aids. An inmate who is provided an auxiliary aid shall also be allowed access to a certified law clerk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envelopes, and security pen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C6-236, Inmate Request, and Form DC1-303, Request for Administrative Remedy, shall be made available to inmates in disciplinary confinement at any time and the completed forms shall be transmitted to the addressee without delay. Forms DC6-236 and DC1-303 are incorporated by reference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riting utensils. Inmates in disciplinary confinement may possess a maximum of four security pens.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his or her confinement status. An inmate who has been provided an auxiliary aid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ading Material. Possession of scriptural and devotional reading materials that are in compliance with admissibility requirements in Rule 33-501.401, F.A.C., shall be permitted by those inmates in disciplinary confinement units unless they pose a potential threat to the safety, security, or sanitation of the institution. If it is determined that there is a safety, security, or sanitation risk, the items shall be removed. Such removal shall be documented on Form DC6-229, Daily Record of Special Housing, in accordance with paragraph (9)(b) of this rule. An inmate who receives services from the Bureau of Braille and Talking Book Library shall be allowed to possess a tape player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inmates confined on a 24-hour basis, excluding showers and clinic trips, may exercise in their cells. However, if disciplinary confinement extends beyond a 30-day period, an exercise schedule shall be implemented to ensure a minimum of three hours per week of exercise out-of-doors. Such exercise periods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mate requests a copy of the physical fitness program handout, the wellness specialist or confinement unit correctional officer shall provide the inmate with an in-cell exercise guide and document such on the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cumulative length and shall be documented on Form DC6-229, Daily Record of Special Housing.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shall have an exercise program developed for him or her that will accomplish the need for exercise and take into account the particular inmate’s limitations. The reasons for any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items of clothing, bedding, or property are removed in order to prevent an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shall make the final determination on the continued denial or return of the items. The items shall be returned to the inmate when no further behavior or threat of behavior of the type leading to the restriction is occurring.</w:t>
      </w:r>
    </w:p>
    <w:p>
      <w:pPr>
        <w:pStyle w:val="Normal"/>
        <w:widowControl w:val="false"/>
        <w:tabs>
          <w:tab w:val="clear" w:pos="720"/>
          <w:tab w:val="left" w:pos="360" w:leader="none"/>
        </w:tabs>
        <w:spacing w:lineRule="atLeast" w:line="260"/>
        <w:ind w:firstLine="360"/>
        <w:jc w:val="both"/>
        <w:rPr>
          <w:sz w:val="20"/>
          <w:szCs w:val="20"/>
        </w:rPr>
      </w:pPr>
      <w:r>
        <w:rPr>
          <w:sz w:val="20"/>
          <w:szCs w:val="20"/>
        </w:rPr>
        <w:t>(s) Inmates in disciplinary confinement are not permitted access to kiosks, kiosk services, or tablet services as provided for in Rule 33-602.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privilege listed in subsection (4), except access to essential health items (including prescribed medication) and receiving and sending legal mail or grievance forms, shall be subject to restriction when an inmate’s conduct and behavior become unmanageable </w:t>
      </w:r>
      <w:r>
        <w:rPr>
          <w:sz w:val="20"/>
          <w:szCs w:val="20"/>
        </w:rPr>
        <w:t>to the point that the inmate is posing a potential threat to the safety and security of himself or herself, others, or the institu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any privilege is restricted or any item is removed from an inmate’s cell, the action taken must be approved by the shift supervisor or confinement lieutenant. The action taken and the reason for it shall be documented on Form DC6-229, </w:t>
      </w:r>
      <w:r>
        <w:rPr>
          <w:sz w:val="20"/>
          <w:szCs w:val="20"/>
        </w:rPr>
        <w:t>Daily Record of Special Housing</w:t>
      </w:r>
      <w:r>
        <w:rPr>
          <w:color w:val="000000"/>
          <w:sz w:val="20"/>
          <w:szCs w:val="20"/>
          <w:lang w:val="en-US" w:eastAsia="en-US"/>
        </w:rPr>
        <w:t xml:space="preserve">. A copy of Form DC6-220, </w:t>
      </w:r>
      <w:r>
        <w:rPr>
          <w:sz w:val="20"/>
          <w:szCs w:val="20"/>
        </w:rPr>
        <w:t xml:space="preserve">Inmate Impounded Property List, </w:t>
      </w:r>
      <w:r>
        <w:rPr>
          <w:color w:val="000000"/>
          <w:sz w:val="20"/>
          <w:szCs w:val="20"/>
          <w:lang w:val="en-US" w:eastAsia="en-US"/>
        </w:rPr>
        <w:t>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sha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following staff members are required to officially inspect and tour the disciplinary confinement unit. All visits by staff, other than the 30-minute checks described in subparagraph (a)1. below, must be documented on Form DC6-228, </w:t>
      </w:r>
      <w:r>
        <w:rPr>
          <w:sz w:val="20"/>
          <w:szCs w:val="20"/>
        </w:rPr>
        <w:t>Inspection of Special Housing Record</w:t>
      </w:r>
      <w:r>
        <w:rPr>
          <w:color w:val="000000"/>
          <w:sz w:val="20"/>
          <w:szCs w:val="20"/>
          <w:lang w:val="en-US" w:eastAsia="en-US"/>
        </w:rPr>
        <w:t xml:space="preserve">. Form DC6-228 is incorporated in Rule 33-601.800, F.A.C. The staff member must also document his or her visit on Form DC6-229, </w:t>
      </w:r>
      <w:r>
        <w:rPr>
          <w:sz w:val="20"/>
          <w:szCs w:val="20"/>
        </w:rPr>
        <w:t xml:space="preserve">Daily Record of Special Housing, </w:t>
      </w:r>
      <w:r>
        <w:rPr>
          <w:color w:val="000000"/>
          <w:sz w:val="20"/>
          <w:szCs w:val="20"/>
          <w:lang w:val="en-US" w:eastAsia="en-US"/>
        </w:rPr>
        <w:t>if any discussion of significance, any action or behavior of the inmate occurs, or any important information is obtained that may have an influence or effect on the inmate’s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30 minutes by a correctional officer, but on an irregular schedule. These checks must be documented on Form DC6-209,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ekly by the chief of security, when on duty at the facility,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by a clinical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The chaplain is also authorized to provide spiritual guidance and counsel to inmates in disciplinary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CO shall visit every inmate housed in disciplinary confinement, longer than sixty consecutive days, excluding close management inmates, as frequently as necessary to ensure that the inmate’s welfare is provided for and to determine if the inmate should be released.</w:t>
      </w:r>
    </w:p>
    <w:p>
      <w:pPr>
        <w:pStyle w:val="Normal"/>
        <w:widowControl w:val="false"/>
        <w:tabs>
          <w:tab w:val="clear" w:pos="720"/>
          <w:tab w:val="left" w:pos="360" w:leader="none"/>
        </w:tabs>
        <w:spacing w:lineRule="atLeast" w:line="260"/>
        <w:ind w:firstLine="360"/>
        <w:jc w:val="both"/>
        <w:rPr>
          <w:sz w:val="20"/>
          <w:szCs w:val="20"/>
        </w:rPr>
      </w:pPr>
      <w:r>
        <w:rPr>
          <w:sz w:val="20"/>
          <w:szCs w:val="20"/>
        </w:rPr>
        <w:t>(b) Classification officers must visit each inmate on his or her caseload each week and document the visit on Form DC6-229, Daily Record of Special Housing. The classification officer must record the inmate’s status, upcoming reviews, issues, discussions of significance, action or behavior of the inmate, or any other important information that may have an influence or effect on the inmate’s statu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mate who has demonstrated behavior that is or could be harmful to himself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at least every 30 minutes and shall be documented on Form DC4-650, Observation Checklist, until the inmate is no longer considered a special risk inmate. Form DC4-650 is incorporated by reference in Rule 33-602.220, F.A.C. All actions taken by staff regarding special risk inmates shall be documented on Form DC6-229, Daily Record of Special Housing, and Form DC6-210, Incident Report.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of the ICT shall review the cases of inmates in disciplinary confinement every week. The goal shall be toward returning an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All such assessments shall be documented in the mental hea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housed in disciplinary confinement for more than 60 days, the ICT shall interview the inmate and prepare a formal assessment and evaluation report. A formal assessment and evaluation report must be prepared after each consecutive 60-day period the inmate is housed in disciplinary confinement. Such reports may be in a brief paragraph form on the Classification Log in OBIS detailing the basis for confinement, what has transpired since the last report, the decision concerning continued disciplinary confinement, and the basis for that decision. Close management inmates in disciplinary confinement status must be included in the form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ousing supervisor is authorized to have an inmate released from disciplinary confinement upon completion of his or her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9, Daily Record of Special Housing,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29 shall be utilized to document any activity such as cell searches, items removed, showers, weighing of inmates, recreation, haircuts, and shaves, and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regarding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DC6-229B, Daily Record of Special Housing – Supplemental, shall be completed and attached to the current Form DC6-229, Daily Record of Special Housing,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DC6-209, Housing Unit Log, shall be maintained in each disciplinary confinement unit. Officers shall record all daily unit activities on Form DC6-209, including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fficers assigned to a disciplinary confinement unit shall be reviewed at least every 18 months. The shift supervisor or confinement lieutenant shall initiate the review by having the officer complete section I of Form DC6-295, </w:t>
      </w:r>
      <w:r>
        <w:rPr>
          <w:sz w:val="20"/>
          <w:szCs w:val="20"/>
        </w:rPr>
        <w:t>Special Housing Unit Rotation Review. Form DC6-295 is hereby incorporated by reference. A copy of this form is available from the Forms Control Administrator, Department of Corrections, 501 South Calhoun Street, Tallahassee, Florida 32399-2500. The effective date of the form is June 25, 2008.</w:t>
      </w:r>
      <w:r>
        <w:rPr>
          <w:color w:val="000000"/>
          <w:sz w:val="20"/>
          <w:szCs w:val="20"/>
          <w:lang w:val="en-US" w:eastAsia="en-US"/>
        </w:rPr>
        <w:t xml:space="preserve"> The supervisor shall conduct an interview with the officer and complete section II of Form DC6-295 and forward the form to the chief of security. The chief of security shall review personnel records, including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 of the offic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944.241 FS. History–New 3-12-84, Formerly 33-3.084, Amended 7-10-90, 4-28-96, 12-7-97, 3-23-99, Formerly 33-3.0084, Amended 2-12-01, 2-15-02, 4-1-04, 1-16-06, 10-31-06, 6-25-08, 6-8-09, 7-5-10, 3-6-14, 8-17-16, 1-18-21, 6-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29:00Z</dcterms:created>
  <dc:creator>FLRules_Word</dc:creator>
  <dc:description/>
  <cp:keywords/>
  <dc:language>en-US</dc:language>
  <cp:lastModifiedBy>FLRules_Word</cp:lastModifiedBy>
  <dcterms:modified xsi:type="dcterms:W3CDTF">2021-05-14T18:29:00Z</dcterms:modified>
  <cp:revision>1</cp:revision>
  <dc:subject/>
  <dc:title>33-602</dc:title>
</cp:coreProperties>
</file>