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Luxus Golf Car, LLC, line-make SAN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Alliance-SYM, Inc., intends to allow the establishment of Luxus Golf Car, LLC, as a dealership for the sale of motorcycles manufactured by Sanyang Industry Co., Ltd (line-make SANY) at 1736 US Highway 441, Leesburg, (Lake County), Florida, 34748, on or after June 16,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Luxus Golf Car, LLC are dealer operator(s): Josie Wauben, 1736 US Highway 441, Leesburg, Florida 34748; principal investor(s): Josie Wauben, 1736 US Highway 441, Leesburg, Florida 3474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such petition or complaint must also be sent by US Mail to: Gene Chang, Alliance-SYM, Inc., 3788 Milliken Avenue, Suite A, Eastvalle, California 91752.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8:58:00Z</dcterms:created>
  <dc:creator>Kerce, Whitley L.</dc:creator>
  <dc:description/>
  <cp:keywords/>
  <dc:language>en-US</dc:language>
  <cp:lastModifiedBy>Kerce, Whitley L.</cp:lastModifiedBy>
  <dcterms:modified xsi:type="dcterms:W3CDTF">2021-05-14T18:58:00Z</dcterms:modified>
  <cp:revision>2</cp:revision>
  <dc:subject/>
  <dc:title/>
</cp:coreProperties>
</file>