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west Cycle, line-make SAN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liance-SYM, Inc., intends to allow the establishment of Southwest Cycle, as a dealership for the sale of motorcycles manufactured by Sanyang Industry Co., Ltd (line-make SANY) at 620 Northeast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 Cape Coral, (Lee County), Florida, 33909, on or after June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uthwest Cycle are dealer operator(s): Dave Zink, 620 NE 15th Ave, Cape Coral, Florida 33909; principal investor(s): Dave Zink, 620 NE 15th Ave, Cape Coral, Florida 339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Alliance-SYM, Inc., 3788 Milliken Avenue Suite A, Eastval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0:00Z</dcterms:created>
  <dc:creator>Kerce, Whitley L.</dc:creator>
  <dc:description/>
  <cp:keywords/>
  <dc:language>en-US</dc:language>
  <cp:lastModifiedBy>Kerce, Whitley L.</cp:lastModifiedBy>
  <dcterms:modified xsi:type="dcterms:W3CDTF">2021-05-14T19:00:00Z</dcterms:modified>
  <cp:revision>2</cp:revision>
  <dc:subject/>
  <dc:title/>
</cp:coreProperties>
</file>