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G Motorsports LLC, dba US Scooters, line-make SAN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lliance- SYM, Inc., intends to allow the establishment of DG Motorsports LLC, dba US Scooters as a dealership for the sale of motorcycles manufactured by Sanyang Industry Co., Ltd (line-make SANY) at 805 West Broward Boulevard, Fort Lauderdale, (Broward County), Florida 33312, on or after June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G Motorsports LLC are dealer operator(s): Alexis Degrave, 805 W Broward Blvd, Fort Lauderdale, Florida 33312-1749; principal investor(s): Alexis Degrave, 805 W Broward Blvd, Fort Lauderdale, Florida 33312-17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Alliance-SYM, Inc., 3788 Milliken Avenue, Suite A, Eastvalle, California 91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1:00Z</dcterms:created>
  <dc:creator>Kerce, Whitley L.</dc:creator>
  <dc:description/>
  <cp:keywords/>
  <dc:language>en-US</dc:language>
  <cp:lastModifiedBy>Kerce, Whitley L.</cp:lastModifiedBy>
  <dcterms:modified xsi:type="dcterms:W3CDTF">2021-05-14T19:01:00Z</dcterms:modified>
  <cp:revision>2</cp:revision>
  <dc:subject/>
  <dc:title/>
</cp:coreProperties>
</file>